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84" w:right="56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kaz wolnych miejsc szkoleniowych uruchomionych na postępowanie kwalifikacyjne w terminie 1-31.</w:t>
      </w:r>
      <w:r>
        <w:rPr>
          <w:bCs/>
          <w:sz w:val="24"/>
          <w:szCs w:val="24"/>
          <w:lang w:val="pl-PL"/>
        </w:rPr>
        <w:t>10</w:t>
      </w:r>
      <w:r>
        <w:rPr>
          <w:bCs/>
          <w:sz w:val="24"/>
          <w:szCs w:val="24"/>
        </w:rPr>
        <w:t>.20</w:t>
      </w:r>
      <w:r>
        <w:rPr>
          <w:bCs/>
          <w:sz w:val="24"/>
          <w:szCs w:val="24"/>
          <w:lang w:val="pl-PL"/>
        </w:rPr>
        <w:t>20</w:t>
      </w:r>
      <w:r>
        <w:rPr>
          <w:bCs/>
          <w:sz w:val="24"/>
          <w:szCs w:val="24"/>
        </w:rPr>
        <w:t xml:space="preserve"> r. w systemie modułowym w jednostkach uprawnionych do prowadzenia szkolenia specjalizacyjnego na terenie województwa małopolskiego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jc w:val="center"/>
        <w:rPr>
          <w:bCs/>
          <w:i/>
          <w:i/>
          <w:iCs/>
          <w:color w:val="FF0000"/>
          <w:lang w:val="pl-PL"/>
        </w:rPr>
      </w:pPr>
      <w:r>
        <w:rPr>
          <w:bCs/>
          <w:i/>
          <w:iCs/>
        </w:rPr>
        <w:t xml:space="preserve">(wg informacji </w:t>
      </w:r>
      <w:r>
        <w:rPr>
          <w:bCs/>
          <w:i/>
          <w:iCs/>
          <w:lang w:val="pl-PL"/>
        </w:rPr>
        <w:t>o wolnych miejscach szkoleniowych  - stan na dzień 16.09.2020</w:t>
      </w:r>
      <w:r>
        <w:rPr>
          <w:bCs/>
          <w:i/>
          <w:iCs/>
        </w:rPr>
        <w:t xml:space="preserve"> r.)</w:t>
      </w:r>
      <w:r>
        <w:rPr>
          <w:bCs/>
          <w:i/>
          <w:iCs/>
          <w:lang w:val="pl-PL"/>
        </w:rPr>
        <w:t>.</w:t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jc w:val="center"/>
        <w:rPr>
          <w:bCs/>
          <w:i/>
          <w:i/>
          <w:iCs/>
          <w:color w:val="FF0000"/>
          <w:lang w:val="pl-PL"/>
        </w:rPr>
      </w:pPr>
      <w:r>
        <w:rPr>
          <w:bCs/>
          <w:i/>
          <w:iCs/>
          <w:color w:val="FF0000"/>
          <w:lang w:val="pl-PL"/>
        </w:rPr>
      </w:r>
    </w:p>
    <w:p>
      <w:pPr>
        <w:pStyle w:val="Tekstpodstawowy2"/>
        <w:tabs>
          <w:tab w:val="clear" w:pos="708"/>
          <w:tab w:val="left" w:pos="10348" w:leader="none"/>
        </w:tabs>
        <w:ind w:left="284" w:hanging="0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!! </w:t>
      </w:r>
    </w:p>
    <w:p>
      <w:pPr>
        <w:pStyle w:val="Akapitzlist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czba wolnych miejsc szkoleniowych w jednostkach organizacyjnych uprawnionych do prowadzenia szkolenia specjalizacyjnego w określonych dziedzinach medycy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oże ulec zmianie z powodu m.in.: </w:t>
      </w:r>
      <w:r>
        <w:rPr>
          <w:rFonts w:cs="Times New Roman" w:ascii="Times New Roman" w:hAnsi="Times New Roman"/>
          <w:sz w:val="20"/>
          <w:szCs w:val="20"/>
        </w:rPr>
        <w:t>wcześniejszego zakończenia specjalizacji przez lekarza, zmiany jednostki szkolącej, rezygnacji ze szkolenia, przeniesienia szkolenia do innego województwa, reorganizacji w jednostkach szkolących lub zmiany ogólnej liczby miejsc szkoleniowych publikowanych przez CMKP na stronie internetowej zgodnie z art. 19f. ust 8 ustawa z dnia 5 grudnia 1996 r. o zawodach lekarza i lekarza dentysty (t.j. Dz. U. z 2020, poz. 514 z późn. zm.).</w:t>
      </w:r>
    </w:p>
    <w:p>
      <w:pPr>
        <w:pStyle w:val="Tekstpodstawowy2"/>
        <w:ind w:left="284" w:right="56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22"/>
        <w:gridCol w:w="1720"/>
      </w:tblGrid>
      <w:tr>
        <w:trPr>
          <w:trHeight w:val="2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jednostki (wg listy CMKP i oświadczeń złożonych przez jednostki akredytowane zgodnie z art. 19f ust. 9 ww. ustaw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Liczba wolnych miejsc szkoleniowych </w:t>
            </w:r>
          </w:p>
          <w:p>
            <w:pPr>
              <w:pStyle w:val="Heading1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 systemie modułowym</w:t>
            </w:r>
          </w:p>
        </w:tc>
      </w:tr>
      <w:tr>
        <w:trPr>
          <w:trHeight w:val="23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lergologi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Pulmonologii i Alergologii</w:t>
              <w:br/>
              <w:t>(30-688 Kraków, ul. Macieja Jakubowskiego 2), 31-501 Kraków,</w:t>
              <w:br/>
              <w:t>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Chorób Wewnętrznych i Geriatrii (ul. Mikołaja Kopernika 50 Kraków, ul. Macieja Jakubowskiego 2 Kraków),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, Katedra i Klinika Chorób Wewnętrznych i Medycyny Wsi CM UJ, I Oddział Wewnętrzny  i Poradnia Alergologiczna, ul. Skarbowa 1, 31-12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orób Dziec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ielicka 265, 30-663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 Krakowie, I Oddział Kliniczny Dzieci Starszych z pododdziałem Alergologii, ul. Strzelecka 2, 31-50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 Oddział Terenowy  im. Jana i Ireny Rudników, Klinika Alergologii i Pneumonologii, ul. Prof. J. Rudnika 3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700 Rabka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iologia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31-202 Kraków, ul. Prądnicka 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Angiologii (30-688 Kraków, ul. Macieja Jakubowskiego 2),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</w:t>
              <w:br/>
              <w:t>Wojewódzki Oddział Chirurgii Naczyń i Angiologii z Pododdziałem Terapii Wewnątrznaczyniowej, 31-061 Kraków, ul. Trynitarska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BONI FRATRES CRACOVIENSIS  sp. z o.o. Szpital Zakonu Bonifratrów Św. Jana Grandego w Krakowie, Regionalne Centrum Chorób Naczyń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1-061 Kraków,  ul. Trynitarska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udiologia i foniatria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Otolaryngologii  (30-688 Kraków, ul. Macieja Jakubowskiego 2),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estezjologia i intensywna terapi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Szpital Powiatowy im. L. Rydygiera, Oddział Anestezjologii i Intensywnej Terapii, ul. Kościuszki 68, 32-800 Brzesk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Anestezjologii i Intensywnej Terapii, ul. Topolowa 16, 32-500 Chrzan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</w:t>
              <w:br/>
              <w:t>Oddział Anestezjologii i Intensywnej Terapii, 33-200 Dąbrowa Tarnowska,</w:t>
              <w:br/>
              <w:t>ul. Szpitalna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Anestezjologii i Intensywnej Terapii, 38-300 Gorlice, ul. Węgierska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</w:t>
              <w:br/>
              <w:t xml:space="preserve">I Oddział Anestezjologii i Intensywnej Terapii, 31-202 Kraków, </w:t>
            </w:r>
          </w:p>
          <w:p>
            <w:pPr>
              <w:pStyle w:val="Normal"/>
              <w:jc w:val="both"/>
              <w:rPr/>
            </w:pPr>
            <w:r>
              <w:rPr/>
              <w:t>ul. Prądnicka 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Anestezjologii i Intensywnej Terapii</w:t>
              <w:br/>
              <w:t>(30-688 Kraków, ul. Macieja Jakubowskiego 2)</w:t>
            </w:r>
            <w:r>
              <w:rPr/>
              <w:t xml:space="preserve">, ul. Kopernika 36, </w:t>
            </w:r>
          </w:p>
          <w:p>
            <w:pPr>
              <w:pStyle w:val="Normal"/>
              <w:jc w:val="both"/>
              <w:rPr/>
            </w:pPr>
            <w:r>
              <w:rPr/>
              <w:t>31-501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med Spółka Akcyjna, Szpital św. Rafała, Oddział kliniczny anestezjologii i intensywnej terapii (30-693 Kraków, ul. Adama Bochenka 12), 30-150 Kraków, ul. Armii Krajowej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Anestezjologii i Intensywnej Terapii, 31-202 Kraków, ul. Prądnicka 35-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Oddział Anestezjologii i Intensywnej Terapii</w:t>
            </w:r>
            <w:r>
              <w:rPr/>
              <w:t>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Specjalistyczny im. S. Żeromskiego, Oddział Anestezjologii i Intensywnej Terapii, os. Na Skarpie 66, 31-913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Oddział Anestezjologii i Intensywnej Terapii, ul. Piłsudskiego 61, 34-600 Liman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Anestezjologii i Intensywnej Terapii (ul. Młyńska 5), ul. Młyńska 10, 33-300 Nowy Sącz 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. Pawła II, Oddział Anestezjologii i Intensywnej Terapii, ul. Szpitalna 14, 34-400 Nowy Tar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wy Szpital w Olkuszu, Spółka z o.o., Oddział Anestezjologii i Intensywnej Terapii, 32-300 Olkusz, Al. 1000-Lecia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Oddział Anestezjologii i Intensywnej Terapii, ul. Wysokie Brzegi 4, 32-600 Oświęc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, Oddział Anestezjologii i Intensywnej Terapii, ul. Szpitalna 22, 34-200 Sucha Beskidzk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 w Tarnowie,</w:t>
              <w:br/>
              <w:t>Oddział Anestezjologii i Intensywnej Terapii, 33-100 Tarnów, ul. Szpitalna 1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</w:t>
              <w:br/>
              <w:t>Oddział Anestezjologii i Intensywnej Terapii, 33-100 Tarnów,                          ul. Lwowska 178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im. dr Tytusa Chałubińskiego w Zakopanem, Oddział Anestezjologii i Intensywnej Terapii, ul. Kamieniec 10, 34-500 Zakopan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Oddział Anestezjologii i Intensywnej Terapii, ul. Balzera 15, 34-501 Zakop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neologia i medycyna fizykaln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Sanatoryjno-Wypoczynkowy Lwigród Sp. z o.o., 33-380 Krynica-Zdrój, ul. Park Romana Nitribitta 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zdrowisko Rabka S.A., Uzdrowiskowy Szpital Dziecięcy Olszówka (Rabka-Zdrój, ul. Słowackiego 8), Szpital Kardiologiczny (Rabka-Zdrój, Al. dr Jordana 2), Sanatorium Jagiellonka (Rabka-Zdrój, ul. Brzozowa 6), Sanatorium Rabczański Zdrój (Rabka-Zdrój, ul. Roztoki 7), Zakład Przyrodoleczniczy (Rabka-Zdrój, ul. Brzozowa 6), 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>34-700 Rabka-Zdrój, ul. Orkana 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Uzdrowisko Kopalnia Soli „Wieliczka”,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>32-020 Wieliczka Park Kingi 1 Bud.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dziecięca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Chirurgii  Dziecięcej, ul. Wielicka 265, 30-663 Krak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SP ZOZ w Tarnowie, Oddział Chirurgii Dziecięcej, ul. Lwowska 178A, 33-100 Tarn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amodzielnego Publicznego Zakładu Opieki Zdrowotnej w Krakowie, Oddział Chirurgii dziecięcej, 31-913 Kraków, os. Na Skarpie 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klatki piersiowej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, Oddział Kliniczny Chirurgii Klatki Piersiowej i Chirurgii Onkologicznej z Pododdziałem Rehabilitacji Pulmonologicznej, ul. Prądnicka 80, 31-202 Kraków 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pital Specjalistyczny Chorób Płuc "Odrodzenie" im. Klary Jelskiej,</w:t>
              <w:br/>
              <w:t xml:space="preserve">Oddział Chirurgii Klatki Piersiowej z Pododdziałem Chirurgii Onkologicznej, ul. Gładkie 1, 34-500  Zakopane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 Zdroju, Klinika Chirurgii Klatki Piersiowej, 34-700 Rabka, ul. prof. Jana Rudnika 3B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>Chirurgia naczyniowa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n Heart of Poland Spółka Akcyjna (43-450 Ustroń, ul. Sanatoryjna 1), Małopolskie Centrum Sercowo-Naczyniowe PAKS, Oddział Chirurgii Naczyniowej, 32-500 Chrzanów, ul. Topolowa 1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irurgii Naczyń z Pododdziałem Zabiegów Endowaskularnych, 31-202 Kraków, ul. Prądnicka 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irurgii Naczyń (30-688 Kraków, ul. Macieja Jakubowskiego 2)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. z o.o.,</w:t>
              <w:br/>
              <w:t xml:space="preserve">Wojewódzki Oddział Chirurgii Naczyń i Angiologii z Pododdziałem Terapii Wewnątrznaczyniowej, ul. Trynitarska 11, 31-061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góln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Chirurgii Ogólnej i Urazowej z Pododdziałem Chirurgii Urazowo-Ortopedycznej, ul. Krakowska 31, 32-700 Bochni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Oddział Chirurgii Ogólnej, ul. Kościuszki 68, 32-800 Brzesko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Ogólnej, ul. Topolowa 16, 32-500 Chrzan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Chirurgii Ogólnej i Onkologicznej, 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Dąbrowie Tarnowskiej,</w:t>
              <w:br/>
              <w:t xml:space="preserve">Oddział Chirurgii Ogólnej, ul. Szpitalna 1, 33-200 Dąbrowa Tarnows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</w:t>
            </w:r>
            <w:r>
              <w:rPr>
                <w:lang w:val="de-DE"/>
              </w:rPr>
              <w:t xml:space="preserve">  </w:t>
            </w:r>
            <w:r>
              <w:rPr/>
              <w:t>Specjalistyczny</w:t>
            </w:r>
            <w:r>
              <w:rPr>
                <w:lang w:val="de-DE"/>
              </w:rPr>
              <w:t xml:space="preserve"> im. Henryka Klimontowicza w Gorlicach, Oddział Chirurgii Ogólnej i Onkologicznej z Pododdziałem Urologicznym oraz               Pododdziałem Chirurgii Dziecięcej, ul. Węgierska 21, 38-300 Gorlice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 – Curie, Klinika Chirurgii Onkologicznej, ul. Garncarska 11, 31-115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irurgii Ogólnej, Onkologicznej, Metabolicznej i Stanów Nagłych,(30-688 Kraków, ul. Macieja Jakubowskiego 2), 31-501 Kraków, ul. Kopernika 3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Oddział Kliniczny Chirurgii Ogólnej, Onkologicznej, Gastroenterologicznej i Transplantologii (30-688 Kraków, ul. Macieja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.A. Szpital św. Rafała, Oddział Zabiegowy Chirurgiczny 30-963 Kraków, ul. Adama Bochenka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Chirurgii Ogólnej, ul. Prądnicka 35-37, 31-202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zpital Specjalistyczny im. Ludwika Rydygiera w Krakowie sp. z o.o., Oddział Chirurgii Ogólnej i Onkologicznej, </w:t>
            </w:r>
            <w:r>
              <w:rPr/>
              <w:t xml:space="preserve">os. Złotej Jesieni 1, 31-826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Chirurgii Ogólnej, Onkologicznej i Małoinwazyjnej, os. Na Skarpie 66, 31-913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ZAKONU BONIFRATRÓW ŚW. JANA GRANDEGO W KRAKOWIE SPÓŁKA Z OGRANICZONĄ ODPOWIEDZIALNOŚCIĄ,</w:t>
              <w:br/>
              <w:t xml:space="preserve">Oddział Chirurgii Ogólnej i Onkologicznej, ul. Trynitarska 11, 31-061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, Oddział Chirurgii Ogólnej, ul. Kraszewskiego 142, 33-380 Krynica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Limanowej im. Miłosierdzia Bożego, Oddział Chirurgii Ogólnej, ul. Piłsudskiego 61, 34-600 Limanow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Oddział Chirurgiczny o profilu Chirurgii Ogólnej, Urazowo-Ortopedycznym i Urologicznym, ul. Szpitalna 3, 32-200 Miech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w Myślenicach, Oddział Chirurgii Ogólnej wraz z pododdziałem Intensywnej Opieki Pooperacyjnej, ul. Szpitalna 2, 32-400 Myślenic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Śniadeckiego, Oddział Chirurgii Ogólnej i Naczyniowej, ul. Młyńska 5, 33-300 Nowy Sącz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 w Nowym Targu, Oddział Chirurgii Ogólnej, ul. Szpitalna 14, 34-400 Nowy Targ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y Szpital w Olkuszu Sp. z o.o., Oddział Chirurgic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eja 1000-lecia 13, 32-300 Olkusz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, Oddział Chirurgii Ogólnej, ul. Wysokie Brzegi 4, 32-600 Oświęcim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 w Proszowicach, Oddział Chirurgii Ogólnej i Chirurgii Dzie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Kopernika 13, 32-100 Prosz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ielospecjalistyczny im. Stanley Dudrick’a w Skawinie, Oddział Chirurgii Ogólnej, ul. Tyniecka 15, 32-050 Skaw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</w:t>
              <w:br/>
              <w:t xml:space="preserve">Szpital Rejonowy w Suchej Beskidzkiej im. Dr Jana Gawlika Oddział Chirurgiczny, ul. Szpitalna 22, 34-200 Sucha Beskidz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 w Tarnowie, Oddział Chirurgii Ogólnej, Onkologicznej i Naczyniowej, ul. Szpitalna 13, 33-100 Tarn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, Oddział Chirurgii Ogólnej, ul. Lwowska 178a, 33-100 Tarn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Oddział Chirurgii,  ul. Karmelicka 5, 34-100 Wadowic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irurgiczny Ogólny z Pododdziałem Urologi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mieniec 10, 34-500 Zakopan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onkologiczna </w:t>
            </w:r>
          </w:p>
        </w:tc>
      </w:tr>
      <w:tr>
        <w:trPr>
          <w:trHeight w:val="27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 - Instytut im. M. Skłodowskiej Curie Oddział w Krakowie, Klinika Chirurgii Onkologicznej, ul. Garncarska 11, 31-115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 Oddział Kliniczny Chirurgii Ogólnej, Onkologicznej, Gastroenterologicznej i Transplantologii (30-638 Kraków, ul.</w:t>
            </w:r>
            <w:r>
              <w:rPr>
                <w:rFonts w:cs="latoregular;Times New Roman" w:ascii="latoregular;Times New Roman" w:hAnsi="latoregular;Times New Roman"/>
              </w:rPr>
              <w:t> </w:t>
            </w:r>
            <w:r>
              <w:rPr>
                <w:rFonts w:cs="latoregular;Times New Roman" w:ascii="latoregular;Times New Roman" w:hAnsi="latoregular;Times New Roman"/>
              </w:rPr>
              <w:t>Jakubowskiego 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Samodzielny Publiczny Zakład Opieki Zdrowotnej Szpital Uniwersytecki w Krakowie, Oddział Kliniczny Chirurgii Ogólnej, Onkologicznej, Metabolicznej i Stanów Nagłych (30-688 Kraków, ul. Macieja Jakubowskiego 2), 31-501 Kraków, ul. Mikołaja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Chirurgii Onkologicznej, ul. Lwowska 178a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Dodatkowo planowane 2 wolne miejsce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canmed S.A. Szpital św. Rafała, Oddział Zabiegowy Chirurgiczny, 30-693 Kraków, ul. Adama Bochenka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atoregular;Times New Roman" w:hAnsi="latoregular;Times New Roman" w:cs="latoregular;Times New Roman"/>
              </w:rPr>
            </w:pPr>
            <w:r>
              <w:rPr/>
              <w:t>Szpital Specjalistyczny im. Jędrzeja Śniadeckiego w Nowym Sączu,</w:t>
              <w:br/>
              <w:t>Oddział Chirurgii Onkologicznej, 33-300 Nowy Sącz, ul. Młyńska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plastyczna 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 – Małopolskie Centrum Oparzeniowo-Plastyczne, Replantacji Kończyn z Ośrodkiem Terapii Hiperbarycznej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rurgia stomatologiczna </w:t>
            </w:r>
          </w:p>
        </w:tc>
      </w:tr>
      <w:tr>
        <w:trPr>
          <w:trHeight w:val="1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 Krakowie, Konsultacyjna Poradnia Chirurgii Stomatologicznej, ul. Batorego 3, 31-135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Szpital Specjalistyczny im. L. Rydygiera w Krakowie sp. z o. o., Oddział Chirurgii Szczękowo-Twarzowej (kliniczny), os. Złotej Jesieni 1, 31-826 Krak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SPZOZ Uniwersytecka Klinika Stomatologiczna w Krakowie, Poradnia Chirurgii Stomatologicznej, ul. Montelupich 4, 31-155 Kraków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niwersytecka Klinika Stomatologiczna w Krakowie, Gabinet Chirurgii Stomatologicznej Centralnego Ambulatorium Stomatologicznego, </w:t>
            </w:r>
          </w:p>
          <w:p>
            <w:pPr>
              <w:pStyle w:val="TextBody"/>
              <w:jc w:val="both"/>
              <w:rPr>
                <w:bCs/>
                <w:color w:val="FF0000"/>
                <w:sz w:val="20"/>
                <w:lang w:val="pl-PL" w:eastAsia="pl-PL"/>
              </w:rPr>
            </w:pPr>
            <w:r>
              <w:rPr>
                <w:bCs/>
                <w:color w:val="FF0000"/>
                <w:sz w:val="20"/>
                <w:lang w:val="pl-PL" w:eastAsia="pl-PL"/>
              </w:rPr>
              <w:t xml:space="preserve">ul. Montelupich 4, 31-155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0"/>
                <w:lang w:val="pl-PL" w:eastAsia="pl-PL"/>
              </w:rPr>
              <w:t xml:space="preserve">Niepubliczny Zakład Opieki Zdrowotnej „Alicja Ulanecka- Stomatologia i Chirurgia Stomatologiczna”, Poradnia Chirurgii Stomatologicznej, </w:t>
            </w:r>
          </w:p>
          <w:p>
            <w:pPr>
              <w:pStyle w:val="TextBody"/>
              <w:jc w:val="both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ul. Mościckiego 14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szczękowo-twarzowa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Chirurgii Szczękowo-Twarzowej (kliniczny), os. Złotej Jesieni 1, 31-826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irurgii Szczękowo-Twarzowej</w:t>
              <w:br/>
              <w:t>(30-688 Kraków, ul. Macieja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roby wewnętrzne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modzielny Publiczny Zakład Opieki Zdrowotnej w Bochni „Szpital Powiatowy” im. bł. Marty Wieckiej, Oddział Wewnętrzny 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l. Krakowska 31, 32-700 Bochni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w Brzesku, Szpital Powiatowy im. L. Rydygiera, Oddział Chorób Wewnętrznych z Pododdziałem Kardiologii i Pododdziałem Geriatrii, ul. Kościuszki 68, 32-800 Brzesko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Powiatowy w Chrzanowie, Oddział Chorób Płuc i Chemioterapii 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Powiatowy w Chrzanowie, Oddział Nefrologiczny i Chorób Wewnętrznych 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zpital Powiatowy,  Oddział  Chorób Wewnętrznych i Geriatri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highlight w:val="yellow"/>
              </w:rPr>
            </w:pPr>
            <w:r>
              <w:rPr/>
              <w:t>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45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, Oddział Kardiologiczny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l. Topolowa 16, 32-500 Chrza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espół Opieki Zdrowotnej w Dąbrowie Tarnowskiej, Oddział Wewnętrzny, ul. Szpitalna 1, 33-200 Dąbrowa Tarnow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Endokrynologiczny, ul. Węgierska 21, 38-300 Gorl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Internistyczno-Kardiologiczny, ul. Węgierska 21, 38-300 Gorl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Chorób Płuc z Pododdziałem Onkologicznym, ul. Prądnicka 80,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ana Pawła II, Oddział Kliniczny Choroby Wieńcowej i Niewydolności Serca z Pododdziałem Intensywnego Nadzoru Kardiologicznego  , ul. Prądnicka 80, 31-202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. Pawła II, Oddział Kliniczny Kardiologii Interwencyjnej z Pododdziałem Intensywnego Nadzoru Kardiologicznego, ul. Prądnicka 80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rakowski Szpital Specjalistyczny im. Jana Pawła II, Oddział Szybkiej Diagnostyki, ul. Prądnicka 80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Oddział Kliniczny Chorób Wewnętrznych i Geriatrii (ul. Kopernika 50, ul. Jakubowskiego 2), ul. Kopernika 36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Gastroenterologii i Hepatologii (30-688 Kraków, ul.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Oddział Kliniczny Pulmonologii i Alergologii (30-688 Kraków, ul.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Cs/>
                <w:sz w:val="24"/>
                <w:szCs w:val="24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Uniwersytecki w Krakowie, Uniwersyteckie Lecznictwo Szpitalne, Oddział Kliniczny Reumatologii i Immunologii (ul. Jakubowskiego 2), 31-501 Kraków, ul. Kopernika 3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Oddział Kliniczny Chorób Metabolicznych i Diabetologii (30-688 Kraków, ul. Jakubowskiego 2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Oddział Kliniczny Endokrynologii (ul. Kopernika 17), ul. Kopernika 17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I Oddział Kliniczny Kardiologii i Elektrokardiologii Interwencyjnej oraz Nadciśnienia Tętniczego (ul. Kopernika 17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II Oddział Kliniczny Kardiologii oraz Interwencji Sercowo-Naczyniowych (ul. Jakubowskiego 2),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Uniwersytecki w Krakowie, Oddział Kliniczny Hematologii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ul. Kopernika 17), ul. 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niwersytecki w Krakowie, Oddział Kliniczny Nefrologii i Dializoterapii</w:t>
              <w:br/>
              <w:t>(30-688 Kraków, ul. Jakubowskiego 2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Uniwersytecki w Krakowie, Oddział Kliniczny Angiologii (30-688 Kraków, ul. Macieja Jakubowskiego 2) 31-501 Kraków, ul. Kopernika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J. Dietla, Oddział Kardiologii, (ul. Skarbowa 1, 31-121 Kraków) 31-121 Kraków, ul. Skarbowa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J. Dietla, Katedra i Klinika Chorób Wewnętrznych i Medycyny Wsi CM UJ, (ul. Skarbowa 1, 31-121 Kraków) 31-121 Kraków, ul. Skarbowa 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II Oddział Chorób Wewnętrznych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i Gastroenterologii, (ul. Skarbowa 1, 31-121 Kraków) 31-121 Kraków, ul. Skarbowa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J. Dietla, III Oddział Chorób Wewnętrznych, Metabolicznych i Geriatrii, (ul. Skarbowa 1, 31-121 Kraków) 31-121 Kraków, ul. Skarbowa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S. Żeromskiego SP ZOZ w Krakowie, Oddział Chorób Wewnętrznych , os. Na Skarpie 66, 31-91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S. Żeromskiego, SP ZOZ w Krakowie II Oddział Chorób Wewnętrznych i Kardiologii z Odcinkiem Intensywnej Terapii Kardiologicznej, os. Na Skarpie 66, 31-91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S. Żeromskiego SP ZOZ w Krakowie, Oddział Chorób Wewnętrznych III, os. Na Skarpie 66, 31-91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Zakonu Bonifratrów św. Jana Grandego w Krakowie Sp. z o.o., Oddział Chorób Wewnętrznych, Angiologii i Geriatrii, ul. Trynitarska 11, 31-061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Kardiologiczny z Intensywną Terapią, ul. Prądnicka 35-37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 Miejski Specjalistyczny im. G. Narutowicza Oddział Chorób Wewnętrznych i Endokrynologii, ul. Prądnicka 35/37, 31-202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Miejski  Specjalistyczny im. G. Narutowicza, Oddział Chorób Wewnętrznych, ul. Prądnicka 35-37, 31-202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Fresenius NephroCare Polska sp. z o.o.,  Centrum Nefrologiczne Fresenius (60-118 Poznań, ul. Krzywa 13), Oddział Nefrologiczny w Krakowie, Centrum Dializ Fresenius, Ośrodek Dializ nr 18 w Krakowie, os. Złotej Jesieni 1, 31-826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Ludwika Rydygiera w Krakowie sp. z o.o. - Oddział Chorób Wewnętrznych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Ludwika Rydygiera w Krakowie sp. z o.o Oddział Kardiologii i Chorób Wewnętrznych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highlight w:val="yellow"/>
              </w:rPr>
            </w:pPr>
            <w:r>
              <w:rPr>
                <w:color w:val="00B050"/>
              </w:rPr>
              <w:t>Szpital Specjalistyczny im. Ludwika Rydygiera w Krakowie sp. z o.o. Oddział Hematologii i Chorób Wewnętrznych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highlight w:val="yellow"/>
              </w:rPr>
            </w:pPr>
            <w:r>
              <w:rPr>
                <w:b/>
                <w:bCs/>
                <w:color w:val="00B050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 im. Ludwika Rydygiera w Krakowie sp. z o.o. Oddział Toksykologii i Chorób Wewnętrznych z Pododdziałem Detoksykacji, os. Złotej Jesieni 1, 31-826 Krak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 ZOZ Szpital im. dr J. Dietla w Krynicy Zdroju, Oddział Chorób Wewnętrznych, ul. Kraszewskiego 142, 33-380 Krynica Zdró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Powiatowy w Limanowej im. Miłosierdzia Bożego, Oddział Chorób Wewnętrznych z Pododdziałem Intensywnej Opieki i Rehabilitacji Kardiologicznej, ul. Piłsudskiego 61, 34 -600 Liman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 Oddział Chorób Wewnętrznych, ul. Szpitalna 3, 32-200 Miech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św. Anny w Miechowie, II Oddział Internistyczny o Profilu Kardiologicznym, ul. Szpitalna 3, 32-200 Miech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 ZOZ w Myślenicach, Oddział Wewnętrzny z Intensywną Opieką Kardiologiczną ul. Szpitalna 2, 32-400 Myślen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, im. Jędrzeja Śniadeckiego w Nowym Sączu, Oddział Internistyczno-Kardiologiczny (ul. Młyńska 5), ul. Młyńska 10, 33-300 Nowy Sąc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Specjalistyczny, im. Jędrzeja Śniadeckiego w Nowym Sączu, Oddział Chorób Wewnętrznych (ul. Młyńska 5), ul. Młyńska 10, 33-300 Nowy Sąc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odhalański Szpital Specjalistyczny  im. J. Pawła II w Nowym Targu, Oddział Chorób Wewnętrznych z Pododdziałem Reumatologii, ul. Szpitalna 14, 34-400 Nowy Tar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Chorób Wewnętrznych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-300 Olkusz, Al. 1000-Lecia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 Oddział Chorób  Wewnętrznych, ul. Wysokie Brzegi 4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-600 Oświęc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spół Opieki Zdrowotnej w Oświęcimiu, Szpital Powiatowy im. Św. Maksymiliana II Oddział Chorób Wewnętrznych, ul. Wysokie Brzegi 4, </w:t>
            </w:r>
          </w:p>
          <w:p>
            <w:pPr>
              <w:pStyle w:val="TextBody"/>
              <w:jc w:val="both"/>
              <w:rPr>
                <w:sz w:val="20"/>
                <w:highlight w:val="yellow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2-600 Oświęci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0"/>
                <w:highlight w:val="yellow"/>
                <w:lang w:val="pl-PL" w:eastAsia="pl-PL"/>
              </w:rPr>
            </w:pPr>
            <w:r>
              <w:rPr>
                <w:bCs/>
                <w:sz w:val="20"/>
                <w:highlight w:val="yellow"/>
                <w:lang w:val="pl-PL" w:eastAsia="pl-P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pl-PL" w:eastAsia="pl-PL"/>
              </w:rPr>
            </w:pPr>
            <w:r>
              <w:rPr>
                <w:sz w:val="20"/>
                <w:highlight w:val="yellow"/>
                <w:lang w:val="pl-PL" w:eastAsia="pl-PL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Oświęcimiu, Szpital Powiatowy im. Św. Maksymiliana III Oddział Chorób Wewnętrznych, ul. Wysokie Brzegi 4,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-600 Oświęci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 ZOZ w Proszowicach, Szpital, Oddział Chorób Wewnętrznych, ul. Kopernika 13 32-100 Prosz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5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NZOZ „Szpital Miejski w </w:t>
            </w:r>
            <w:r>
              <w:rPr>
                <w:bCs/>
              </w:rPr>
              <w:t>Rabce-Zdroju”</w:t>
            </w:r>
            <w:r>
              <w:rPr/>
              <w:t xml:space="preserve">, Sp. z o.o., Oddział Chorób Wewnętrznych, ul. Słoneczna 3, 34-700 Rabka Zdrój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Opieki Zdrowotnej w Suchej Beskidzkiej Oddział Kardiologiczny, ul. Szpitalna 22,  34-200 Sucha Beskidz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 Oddział Wewnętrzny, ul. Szpitalna 22, 34-200 Sucha Beskidz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Stowarzyszenie Ochrony i Promocji Zdrowia w Szczyrzycu, Szpital pw. św. Jana Jerozolimskiego, Oddział Chorób Wewnętrznych Szczyrzyc 107, 34-623 Szczyrzyc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ecjalistyczny Szpital im. E. Szczeklika, Oddział Chorób Wewnętrznych i Nefrologii z Oddziałem Dializ, ul. Szpitalna 13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Wojewódzki im. św. Łukasza SP ZOZ w Tarnowie, Oddział Chorób Wewnętrznych, Gastroenterologii i Ostrych Zatruć, ul. Lwowska 178 a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Wojewódzki im. św. Łukasza SP ZOZ w Tarnowie, Oddział Chorób Wewnętrznych  i Nefrologii z Ośrodkiem Dializ, ul. Lwowska 178 a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zpital Wojewódzki im. św. Łukasza SP ZOZ w Tarnowie, Oddział Kardiologii ul. Lwowska 178 a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Chorób Wewnętrznych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l. Szpitalna 1, 33-170 Tuch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ZOZ w Wadowicach, Oddział Wewnętrzny I, ul. Karmelicka 5, 34-100 Wad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ZZOZ w Wadowicach, Oddział Wewnętrzny II, ul. Karmelicka 5, 34-100 Wadowic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Chorób Wewnętrznych, ul. Kamieniec 10, 34-500 Zakop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oroby płuc </w:t>
            </w:r>
          </w:p>
        </w:tc>
      </w:tr>
      <w:tr>
        <w:trPr>
          <w:trHeight w:val="208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Płuc, 32-800 Brzesko, ul. Tadeusza Kościuszki 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Cywilizacyjnych Chorób Płuc, ul. Prądnicka 80, 31-202 Kraków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Płuc z Pododdziałem Onkologicznym, ul. Prądnicka 80, 31-202 Kraków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niwersytecki Szpital Dziecięcy w Krakowie, Klinika Chorób Dzieci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ul. Wielicka 265, 30-663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Pulmonologii i Alergologii, (ul. Jakubowskiego 2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 xml:space="preserve">Instytut Gruźlicy i Chorób Płuc, Oddział Terenowy im. Jana i Ireny Rudników, ul. J. Rudnika 3 B, 34-700 Rab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Oddział Chorób Płuc i Chemioterapii, </w:t>
            </w:r>
          </w:p>
          <w:p>
            <w:pPr>
              <w:pStyle w:val="Normal"/>
              <w:jc w:val="both"/>
              <w:rPr/>
            </w:pPr>
            <w:r>
              <w:rPr/>
              <w:t>ul. Topolowa 16, 32-500 Chrzanów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Specjalistyczny Chorób Płuc "Odrodzenie" im. Klary Jelskiej,</w:t>
            </w:r>
          </w:p>
          <w:p>
            <w:pPr>
              <w:pStyle w:val="Normal"/>
              <w:rPr/>
            </w:pPr>
            <w:r>
              <w:rPr/>
              <w:t>Oddział Chorób Płuc z Pododdziałem Pulmonologii Interwencyjnej i Onkologicznej, ul. Gładkie 1, 34-500 Zakop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y Szpital im. E. Szczeklika, Oddział Pulmonologii i Alergologii, ul. Szpitalna 13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Publiczny Zespół Opieki Zdrowotnej w Proszowicach, Oddział Pulmonologii, ul. Kopernika 13, 32-100 Proszow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Powiatowy w Limanowej im. Miłosierdzia Bożego,</w:t>
            </w:r>
          </w:p>
          <w:p>
            <w:pPr>
              <w:pStyle w:val="Normal"/>
              <w:rPr/>
            </w:pPr>
            <w:r>
              <w:rPr/>
              <w:t>Oddział Pulmonologiczny, 34-600 Limanowa,</w:t>
            </w:r>
          </w:p>
          <w:p>
            <w:pPr>
              <w:pStyle w:val="Normal"/>
              <w:rPr/>
            </w:pPr>
            <w:r>
              <w:rPr/>
              <w:t>ul. Józefa Piłsudskiego 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płuc dzieci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jewódzki Specjalistyczny Szpital Dziecięcy im. św. Ludwika </w:t>
            </w:r>
          </w:p>
          <w:p>
            <w:pPr>
              <w:pStyle w:val="Normal"/>
              <w:rPr/>
            </w:pPr>
            <w:r>
              <w:rPr/>
              <w:t>w Krakowie, Oddział Pulmonologiczny, 31-503 Kraków,  ul. Strzelecka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wersytecki Szpital Dziecięcy w Krakowie, Oddział Pulmonologii, Alergologii i Dermatologii Kliniki Chorób Dzieci, </w:t>
            </w:r>
          </w:p>
          <w:p>
            <w:pPr>
              <w:pStyle w:val="Normal"/>
              <w:rPr/>
            </w:pPr>
            <w:r>
              <w:rPr/>
              <w:t>30-663 Kraków,  ul. Wielicka 2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, </w:t>
            </w:r>
          </w:p>
          <w:p>
            <w:pPr>
              <w:pStyle w:val="Normal"/>
              <w:rPr/>
            </w:pPr>
            <w:r>
              <w:rPr/>
              <w:t>34-700 Rabka-Zdrój,   ul. Prof. J. Rudnika 3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Alergologii i Pneumonologii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ytut Gruźlicy i Chorób Płuc Oddział Terenowy im. Jana i Ireny Rudników w Rabce-Zdrój, Klinika Pneumonologii i Mukowiscydozy, </w:t>
            </w:r>
          </w:p>
          <w:p>
            <w:pPr>
              <w:pStyle w:val="Normal"/>
              <w:rPr/>
            </w:pPr>
            <w:r>
              <w:rPr/>
              <w:t>34-700 Rabka-Zdrój,  ul. Prof. J. Rudnika 3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roby zakaźne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Oddział Obserwacyjno-Zakaźny ul. Szpitala 1, 33-200 Dąbrowa Tarnow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highlight w:val="yellow"/>
              </w:rPr>
              <w:t>Krakowski Szpital Specjalistyczny im. Jana Pawła II, Oddział Wirusowego Zapalenia Wątroby i Hepatologii, ul. Prądnicka 80, 31-202 Kraków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  <w:highlight w:val="yellow"/>
              </w:rPr>
              <w:t>(oddział likwidowany zgodnie z rpwdl)</w:t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Oddział Chorób Infekcyjnych Dzieci i Hepatologii Dziecięcej, ul. Prądnicka 80, 31-202 Kraków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 Oddział Obserwacyjno-Zakaźny z Pododdziałem, os. Na Skarpie 67, 31-913 Kraków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Chorób Zakaźnych (ul. Jakubowskiego 2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 im. E. Szczeklika, Oddział Obserwacyjno-Zakaźny Dzieci, ul. Szpitalna 13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Proszowicach, Oddział Obserwacyjno-Zakaźny, Poradnia Chorób Zakaźnych wraz z Punktem Szczepień, 32-100 Proszowice, ul. Kopernika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Dermatologia i wenerologia 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Dermatologii (ul. Kopernika 50), ul. Kopernika 36, 31-501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Specjalistyczny im. S. Żeromskiego, Oddział Dermatologii, ul. Na Skarpie 66, 31-913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Dermatologii, os. Złotej Jesieni 1, 31-826 Krak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Dermatologii,              ul. Szpitalna 13, 33-100 Tarn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be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orób Metabolicznych i Diabetologii, (30-688 Kraków, ul. Jakubowskiego 2), 31-501 Kraków, ul. Kopernika 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8"/>
              </w:rPr>
            </w:pPr>
            <w:r>
              <w:rPr>
                <w:b/>
                <w:color w:val="000000"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, Klinika Endokrynologii Dzieci i Młodzieży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iagnostyka laboratoryjna 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Ambulatoria Uniwersyteckie, Zakład Diagnostyki, (ul. Kopernika 15 B),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142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Biochemii Klinicznej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raków, ul. Wielicka 26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ndokryn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Chorób Metabolicznych i Diabetologii</w:t>
              <w:br/>
              <w:t>(30-688 Kraków, ul. Macieja Jakubowskiego 2)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Oddział Kliniczny Endokrynologii, (ul. Kopernika 17),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(ul. Kopernika 23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cki Szpital Dziecięcy w Krakowie, Klinika Endokrynologii Dzieci i Młodzieży, ul. Wielicka 265, 30-66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i diabet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Endokrynologii Dzieci i Młodzieży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krynologia ginekologiczna i rozrodczość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Uniwersyteckie Lecznictwo Szpitalne, Oddział Kliniczny Endokrynologii Ginekologicznej i Ginekologii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rmakologia kliniczn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t Jagielloński Collegium Medicum, Zakład Farmakologii Klinicznej Katedry Farmakologii (ul. Grzegórzecka 16), </w:t>
            </w:r>
          </w:p>
          <w:p>
            <w:pPr>
              <w:pStyle w:val="Normal"/>
              <w:jc w:val="both"/>
              <w:rPr/>
            </w:pPr>
            <w:r>
              <w:rPr/>
              <w:t>31-008 Kraków, ul. św. Anny 1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stroenter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Gastroenterologii i Hepatologii</w:t>
              <w:br/>
              <w:t xml:space="preserve">(30-688 Kraków, ul. Macieja Jakubowskiego 2), 31-531 Kraków, ul. Kopernika 36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Uniwersytecki Szpital Dziecięcy w Krakowie, Klinika Pediatrii Gastroenterologii i Żywienia, ul. Wielicka 265, 30-663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enterologia dziecięc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30-663 Kraków, 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pecjalistyczny Szpital Dziecięcy im. św. Ludwika w Krakowie, I Oddział Kliniczny Dzieci Starszych z pododdziałem Alergologii, Pododdział Gastroenterologiczny, </w:t>
            </w:r>
            <w:r>
              <w:rPr>
                <w:rFonts w:cs="latoregular;Times New Roman" w:ascii="latoregular;Times New Roman" w:hAnsi="latoregular;Times New Roman"/>
              </w:rPr>
              <w:t>31-503 Kraków, ul. Strzelecka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tyk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Zakład Genetyki Medycznej, ul. Wielicka 265, 30-663 Kraków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highlight w:val="yellow"/>
              </w:rPr>
            </w:pPr>
            <w:r>
              <w:rPr>
                <w:b/>
                <w:sz w:val="16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iatria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orób Wewnętrznych z Pododdziałem Kardiologii i Pododdziałem Geriatrii, 32-800 Brzesko, ul. Tadeusza Kościuszki 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Oddział Geriatryczny, ul. Węgierska 21, 38-300 Gorl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Chorób Wewnętrznych i Geriatrii (ul. Jakubowskiego 2), ul. Kopernika 36, 31-501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Szpital Powiatowy im. Jana Pawła II w Wadowicach, Oddział Geriatryczn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Karmelicka 5, 34-100 Wadow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inekologia onkologiczna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lang w:val="pl-PL" w:eastAsia="pl-PL"/>
              </w:rPr>
              <w:t>Centrum Onkologii Instytut im. M. Skłodowskiej-Curie, Oddział w Krakowie, Klinika Ginekologii Onkologicznej, ul. Garncarska 11, 31-11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Szpital na Siemiradzkiego im. Rafała Czerwiakowskiego Spółka z ograniczoną odpowiedzialnością, Oddział Położniczo-Ginekologiczny, 31-137 Kraków, ul. Siemiradzkiego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Ginekologii i Onkologii (ul. Kopernika 23), 31-501 Kraków, ul. Kopernika 36</w:t>
            </w:r>
          </w:p>
          <w:p>
            <w:pPr>
              <w:pStyle w:val="Normal"/>
              <w:rPr>
                <w:rFonts w:ascii="latoregular;Times New Roman" w:hAnsi="latoregular;Times New Roman" w:cs="latoregular;Times New Roman"/>
                <w:u w:val="single"/>
              </w:rPr>
            </w:pPr>
            <w:r>
              <w:rPr>
                <w:rFonts w:cs="latoregular;Times New Roman" w:ascii="latoregular;Times New Roman" w:hAnsi="latoregular;Times New Roman"/>
                <w:u w:val="single"/>
              </w:rPr>
              <w:t>Zmiana adresu na:</w:t>
            </w:r>
          </w:p>
          <w:p>
            <w:pPr>
              <w:pStyle w:val="Normal"/>
              <w:jc w:val="both"/>
              <w:rPr/>
            </w:pPr>
            <w:r>
              <w:rPr/>
              <w:t>30-638 Kraków, ul. Jakubowskieg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Ginekologiczno – Położniczy z Onkologią Ginekologiczną, 33-100 Tarnów, ul. Lwowska 178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31-826 Kraków, ul. Złotej Jesien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i Onkologicznej, 33-300 Nowy Sącz, 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Hematologia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Oddział Kliniczny Hematologii, (ul. Kopernika 17), 31-501 Kraków, 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 Oddział Hematologii i Chorób Wewnętrznych, os. Złotej Jesieni 1, 31-826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Hematologiczny, 33-300 Nowy Sącz, ul. Młyńsk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pertensjologia</w:t>
            </w:r>
          </w:p>
        </w:tc>
      </w:tr>
      <w:tr>
        <w:trPr>
          <w:trHeight w:val="1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Uniwersyteckie Lecznictwo Szpitalne, I Oddział Kliniczny Kardiologii i Elektrokardiologii Interwencyjnej oraz Nadciśnienia Tętniczego, (ul. Kopernika 17), 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Samodzielny Publiczny Zakład Opieki Zdrowotnej Szpital Uniwersytecki w Krakowie, Oddział Kliniczny Chorób Wewnętrznych i Geriatrii (ul. Mikołaja Kopernika 50 Kraków, ul. Macieja Jakubowskiego 2 Kraków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munologia kliniczna</w:t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Zakład Immunologii Klinicznej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</w:t>
            </w:r>
            <w:r>
              <w:rPr/>
              <w:t xml:space="preserve">Oddział Kliniczny Reumatologii i Immunologii, </w:t>
            </w:r>
          </w:p>
          <w:p>
            <w:pPr>
              <w:pStyle w:val="Normal"/>
              <w:rPr/>
            </w:pPr>
            <w:r>
              <w:rPr/>
              <w:t>(30-638 Kraków, ul. Jakubowskiego 2), 31-501 Kraków,</w:t>
              <w:br/>
              <w:t>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Chorób Wewnętrznych i Geriatrii, </w:t>
            </w:r>
            <w:r>
              <w:rPr/>
              <w:t>(ul. Mikołaja Kopernika 50 Kraków, ul. Macieja Jakubowskiego 2 Kraków)</w:t>
            </w:r>
            <w:r>
              <w:rPr>
                <w:rFonts w:cs="latoregular;Times New Roman" w:ascii="latoregular;Times New Roman" w:hAnsi="latoregular;Times New Roman"/>
              </w:rPr>
              <w:t xml:space="preserve">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ntensywna terapia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Krakowski Szpital Specjalistyczny im. Jana Pawła II,</w:t>
              <w:br/>
              <w:t>Oddział Anestezjologii i Intensywnej Terapii, 31-202 Kraków</w:t>
              <w:br/>
              <w:t>ul.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ardiochirurgi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, Kliniczny Oddział Chirurgii Serca, Naczyń i Transplantologii, ul. Prądnicka 80, 31-202 Kraków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Dziecięcy w Krakowie, Klinika Kardiochirurgii Dziecięcej, ul. Wielicka 265, 30-663 Kraków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rdi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Oddział Kardiologiczny, ul. Topolowa 16, 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oby Wieńcowej i Niewydolności Serca z Pododdziałem Intensywnego Nadzoru Kardiologicznego, ul. Prądnicka 80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Chorób Serca i Naczyń z Pododdziałem Intensywnego Nadzoru Kardiologicznego, ul. Prądnicka 80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Kliniczny Elektrokardiologii, ul. Prądnicka 80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akowski Szpital Specjalistyczny im. Jana Pawła II, Oddział Kliniczny Kardiologii Interwencyjnej z Pododdziałem Intensywnego Nadzoru Kardiologicznego, 31-202 Kraków,  ul. Prądnicka 8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kowski Szpital Specjalistyczny im. Jana Pawła II w Krakowie, Oddział Szybkiej Diagnostyki, ul. Prądnicka 80, 31-202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Dietla w Krakowie, Oddział Kardiologii</w:t>
              <w:br/>
              <w:t>(31-121 Kraków, ul. Skarbowa 1), 31-121 Kraków, ul. Skarbow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Uniwersyteckie Lecznictwo Szpitalne, I Oddział Kliniczny Kardiologii i Elektrokardiologii Interwencyjnej oraz Nadciśnienia Tętniczego, (ul. Kopernika 17), 31-501 Kraków, ul. Kopernika 36</w:t>
            </w:r>
          </w:p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u w:val="single"/>
              </w:rPr>
            </w:pPr>
            <w:r>
              <w:rPr>
                <w:rFonts w:cs="latoregular;Times New Roman" w:ascii="latoregular;Times New Roman" w:hAnsi="latoregular;Times New Roman"/>
                <w:u w:val="single"/>
              </w:rPr>
              <w:t>Zmiana na:</w:t>
            </w:r>
          </w:p>
          <w:p>
            <w:pPr>
              <w:pStyle w:val="Normal"/>
              <w:jc w:val="both"/>
              <w:rPr/>
            </w:pPr>
            <w:r>
              <w:rPr/>
              <w:t>Oddział Kliniczny Kardiologii i Elektrokardiologii Interwencyjnej oraz Nadciśnienia Tętniczego, 30-638 Kraków, ul. Jakubowskiego 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Szpital Uniwersytecki w Krakowie, Oddział Kliniczny Kardiologii oraz Interwencji Sercowo-Naczyniowych, (30-688 Kraków, ul. Macieja Jakubowskiego 2), </w:t>
            </w:r>
          </w:p>
          <w:p>
            <w:pPr>
              <w:pStyle w:val="Normal"/>
              <w:jc w:val="both"/>
              <w:rPr/>
            </w:pP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 Specjalistyczny im. G. Narutowicza, Oddział Kardiologii z Intensywną Terapią, ul. Prądnicka 35-37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Kardiologii i Chorób Wewnętrznych, os. Złotej Jesieni 1, 31-826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Kardiologii Inwazyjnej</w:t>
            </w:r>
          </w:p>
          <w:p>
            <w:pPr>
              <w:pStyle w:val="Normal"/>
              <w:jc w:val="both"/>
              <w:rPr/>
            </w:pPr>
            <w:r>
              <w:rPr/>
              <w:t>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cjalistyczny Szpital im. E. Szczeklika, Oddział Kardiologii </w:t>
            </w:r>
          </w:p>
          <w:p>
            <w:pPr>
              <w:pStyle w:val="Normal"/>
              <w:jc w:val="both"/>
              <w:rPr/>
            </w:pPr>
            <w:r>
              <w:rPr/>
              <w:t>i Elektroterapii, 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 Wojewódzki im. św. Łukasza, Oddział Kardiologii,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Kardiologiczny, ul. Kamieniec 10, 34-500 Zakopa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. Śniadeckiego, Oddział Internistyczno-Kardiologiczny, ul. Młyńska 5, 33-300 Nowy Sąc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. Gawlika, Oddział Kardiologiczny, 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</w:t>
              <w:br/>
              <w:t>Oddział Kardiologii, 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logia dziecięca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pl-PL" w:eastAsia="pl-PL"/>
              </w:rPr>
              <w:t>Uniwersytecki Szpital Dziecięcy w Krakowie, Klinika Kardiologii Dziecięcej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Medycyna ratunkowa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akład Opieki Zdrowotnej w Bochni "Szpital Powiatowy" im. bł. Marty Wieckiej, Oddział Ratunkowy, </w:t>
            </w:r>
          </w:p>
          <w:p>
            <w:pPr>
              <w:pStyle w:val="Normal"/>
              <w:rPr/>
            </w:pPr>
            <w:r>
              <w:rPr/>
              <w:t>32-700 Bochnia, ul. Krakowska 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Powiatowy im. L. Rydygiera, Szpitalny Oddział Ratunkowy, ul. Kościuszki 68 32-800 Brze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Chrzanowie, Szpitalny Oddział Ratunkowy, ul. Topolowa 16, 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. Klimontowicza, Szpitalny Oddział Ratunkowy </w:t>
            </w:r>
          </w:p>
          <w:p>
            <w:pPr>
              <w:pStyle w:val="Normal"/>
              <w:jc w:val="both"/>
              <w:rPr/>
            </w:pPr>
            <w:r>
              <w:rPr/>
              <w:t>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. Żeromskiego, SPZOZ, Szpitalny Oddział Ratunkowy, os. Na Skarpie 66, 31-91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Ratunkowy, os. 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Uniwersyteckie Lecznictwo Szpitalne, (ul. Jakubowskiego 2), 31-501 Kraków, ul. M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Szpitalny Oddział Ratunkowy, ul. Prądnicka 35-37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Szpitalny Oddział Ratunkowy (ul. Młyńska 5),</w:t>
            </w:r>
          </w:p>
          <w:p>
            <w:pPr>
              <w:pStyle w:val="Normal"/>
              <w:jc w:val="both"/>
              <w:rPr/>
            </w:pPr>
            <w:r>
              <w:rPr/>
              <w:t>ul. Młyńska 10, 33-300  Nowy Sąc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Szpitalny Oddział Ratunkowy,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espół Opieki Zdrowotnej w Oświęcimiu, Szpitalny Oddział Ratunkowy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-600 Oświęcim, ul. Wysokie Brzegi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św. Anny w Miechowie, Szpitalny Oddział Ratunkowy,</w:t>
            </w:r>
          </w:p>
          <w:p>
            <w:pPr>
              <w:pStyle w:val="Normal"/>
              <w:jc w:val="both"/>
              <w:rPr/>
            </w:pPr>
            <w:r>
              <w:rPr/>
              <w:t>ul. Szpitalna 3, 32-200 Miech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w Limanowej im. Miłosierdzia Bożego, Szpitalny Oddział Ratunkowy, ul. Piłsudskiego 61,34-600 Limano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79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 w Suchej Beskidzkiej, Szpital Rejonowy im. dr Jana Gawlika, Szpitalny Oddział Ratunkowy, ul. Szpitalna 22</w:t>
            </w:r>
          </w:p>
          <w:p>
            <w:pPr>
              <w:pStyle w:val="Normal"/>
              <w:jc w:val="both"/>
              <w:rPr/>
            </w:pPr>
            <w:r>
              <w:rPr/>
              <w:t>34-200 Sucha Beskidz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 ZOZ Szpital Wojewódzki im. św. Łukasza – Szpitalny Oddział Ratunkowy, ul. Lwowska 178a, 33-100 Tarn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pital Powiatowy im. dr Tytusa Chałubińskiego, Szpitalny Oddział Ratunkowy, 34-500 Zakopane, ul. Kamieniec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Zespół Zakładów Opieki Zdrowotnej w Wadowicach, Szpitalny Oddział Ratunkowy (ul. Karmelicka 7A), 34-100 Wadowice, ul. Karmelick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ycyna nuklearna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Endokrynologii (31-501 Kraków, ul. Mikołaja Kopernika 17)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Krakowski Szpital Specjalistyczny im. Jana Pawła II, Zakład Medycyny Nuklearnej, 31-202 Kraków, ul.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paliatywna 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arzystwo Przyjaciół Chorych Hospicjum im. św. Łazarza, Ośrodek Opieki Hospicyjnej, ul. Fatimska 17, 31-831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Medycyny Paliatywnej, (31-501 Kraków, ul. Mikołaja Kopernika 50) </w:t>
            </w:r>
            <w:r>
              <w:rPr/>
              <w:t>ul. Kopernika 36, 31-501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Medycyny Paliatywnej, 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ycyna pracy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łopolski Ośrodek Medycyny Pracy SP ZOZ, ul. Zygmunta Augusta 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-504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edycyna rodzinna 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EDYK, Poradnia lekarza Rodzinnego, 33-342 Barcice 4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ychodnie ESKULAP Sp. z o.o. sp. komandytowa. Poradnia Lekarza POZ, 38-340 Biecz, ul. Tysiąclecia 3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REMED, Poradnia Lekarza Rodzinnego, 32-825 Borzęcin 87 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Poradnia lekarza rodzinnego (32-851 Jadowniki, ul. Środkowa 2), 32-800 BRZESKO, ul. TADEUSZA KOŚCIUSZKI 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</w:t>
              <w:br/>
              <w:t>Poradnia lekarza rodzinnego, (32-852 Wola Dębińska, 172), 32-800 Brzesko</w:t>
              <w:br/>
              <w:t>ul. Kościuszki 6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Gminny Zakład Opieki Zdrowotnej w Chełmku, Poradnia Lekarza POZ, 32-660 Chełmek, ul. Stach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Olaf Dubiel, Poradnia (Gabinet) Lekarza Rodzinnego, 32-420 Gdów 4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Gołczy, Centrum Zdrowia Publicznego-Gołcza Ośrodek Zdrowia w Gołczy Gabinet Lekarza POZ, 32-075 Gołcza 80 C-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 Kłaju Sp. z o.o., Poradnia (Gabinet) Lekarza Podstawowej Opieki Zdrowotnej, 32-015 Kłaj 8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Halina Bednarowicz-Felis, Poradnia (Gabinet) Lekarza Podstawowej Opieki Zdrowotnej, 30-638 Kraków, ul. Białoruska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, Poradnia Lekarza POZ, 31-061 Kraków, ul. Bocheńsk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4 M, Poradnia Lekarza POZ, 30-438 Kraków, ul. Borkowska 25B/U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MED.-ALL s.c. Krystyna, Jan Targosz, Poradnia Lekarza Podstawowej Opieki Zdrowotnej, 31-619 Kraków, ul. Budziszyńsk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Gabinet Lekarza Rodzinnego Janusz Krzysztoń, Poradnia Lekarza Podstawowej Opieki Zdrowotnej, 30-838 Kraków, ul. Heleny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Jadwiga Kosiorek-Sroka Praktyka Lekarza Rodzinnego, Poradnia Lekarza POZ, 30-499 Kraków, ul. Inicjatywy Lokalnej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 Sp. z o.o. Niepubliczny Zakład Opieki Zdrowotnej Gabinet Lekarza Rodzinnego, 30-252 Kraków, ul. Kamedulska 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zychodnia Zdrowia Rodziny Sp. z o.o., Poradnia Lekarza POZ Gabinet Lekarza Rodzinnego, 31-236 Kraków, ul. 29 Listopada 178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FUNDACJA POD SKRZYDŁAMI, Poradnia Lekarza POZ (30-418 Kraków, ul. Zakopiańska 97), 30-698 Kraków, ul. Matematyków Krakowskich 122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y Rodzinnych Niepubliczny Zakład Opieki Zdrowotnej, Poradnia Lekarza POZ, 30-664 Kraków, ul. Na Kozłówce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ółka Lekarska Na Kozłówce Spółka z ograniczoną odpowiedzialnością, Niepubliczny Zakład Opieki Zdrowotnej" Spółka Lekarska Na Kozłówce", Poradnia (gabinet) lekarza podstawowej opieki zdrowotnej</w:t>
              <w:br/>
              <w:t>(30-664 Kraków, ul. Na Kozłówce 29), 30-664 Kraków,</w:t>
              <w:br/>
              <w:t>ul. Na Kozłówce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ska „Azory” Sp. z o.o., Poradnia Lekarza POZ, 31-308 Kraków, ul. Nałkowskiego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Lekarza Rodzinnego Anna Mostek-Snarska, Poradnia Lekarza POZ, 31-869 Kraków, os. 2 Pułku Lotniczego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tyka grupowa Lekarzy Rodzinnych Sp. Jawna NZOZ Ewa Drohumirecka-Zach, Małgorzata Zawiślan, Poradnia Lekarza Rodzinnego, 31-869 Kraków, os. 2 Pułku Lotniczego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Grupowa Lekarzy Rodzinnych FAMILIA Sp. z o.o., Poradnia (Gabinet) Lekarza POZ, 31-115 Kraków, Pl. Sikorskiego 6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Lekarze Rodzinni – Praktyka Grupowa S.C., 30-709 Kraków, ul. Stoczniowców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Kraków-Południe Sp. z o.o., Poradnia POZ (Kraków, os. Krakowiaków 43), Poradnia lekarza Rodzinnego (Kraków, ul. Jakuba Bojki 4), 30-315 Kraków, ul. Szwedzka 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Ugorek Sp. z o.o., Poradnia Lekarza POZ- Gabinet Dla Dorosłych, Poradnia Lekarza POZ-Gabinet Dla Dzieci, Poradnia Pielęgniarki Środowiskowo-Rodzinnej, Poradnia Położnej Środowiskowo-Rodzinnej, 31-455 Kraków, ul. Ułanów 29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Podstawowa Opieka Zdrowotna Poradnia Lekarza Rodzinnego, 31-826 Kraków, os. Złotej Jesien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Laskowej, Poradnia Lekarza POZ, 34-602 Laskowa, Laskowa 4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Medycyny Rodzinnej S.C. Niepubliczny Zakład Opieki Zdrowotnej, Poradnia Lekarza Rodzinnego, 32-740 Łapanów 1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Dorota Bogucka-Świeboda, 33-390 Łącko 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 Monika Strug, 32-400 Myślenice, ul. Stanisław Pardyaka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 Makulec-Ryś, Niepubliczny Zakład Opieki Zdrowotnej "Praktyka Lekarza Rodzinnego" w Nowym Rybiu, Gabinet Lekarza POZ, 34-652 Nowe Rybie, ul. Nowe Rybie 1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IDOTUM Sp. z o.o. Niepubliczny Zakład Opieki Zdrowotnej, Poradnia Lekarska POZ, Poradnia Dziecięca, 33-300 Nowy Sącz, ul. Broniewskiego 3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MEDICA SPÓŁKA Z OGRANICZONĄ ODPOWIEDZIALNOŚCIĄ,</w:t>
              <w:br/>
              <w:t>Gabinet Lekarza POZ, (34-400 Nowy Targ, ul. Kolejowa 31) 02-972 Warszawa, ul. Sarmacka 1 lok. 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Świadczeń Zdrowotnych i Promocji Zdrowia Elvita-Jaworzno III Spółka z ograniczoną odpowiedzialnością,</w:t>
              <w:br/>
              <w:t>Poradnia Lekarza POZ, (32-600 Oświęcim, ul. Chemików 5), 43-600 Jaworzno, ul. Gwarków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Rafał Kacorzyk, Gabinet Lekarza Rodzinnego, 32-088 Przybysławice Brzozówka ul. Krakowska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Radziszów Tomasz Bednarz, Anna Bednarz spółka cywilna, Poradnia (Gabinet) Podstawowej Opieki Zdrowotnej</w:t>
              <w:br/>
              <w:t>(32-052 Radziszów, ul. Szkolna 15), 32-052 Radziszów,</w:t>
              <w:br/>
              <w:t>ul. Szkolna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ALMED Wiącek Aleksander, Praktyka lekarza Rodzinnego, 33-316 Rożnów 4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"Salubris" Sp. z o.o.,</w:t>
              <w:br/>
              <w:t>Poradnia Podstawowej Opieki Zdrowotnej Gabinet Lekarza Rodzinnego,</w:t>
            </w:r>
          </w:p>
          <w:p>
            <w:pPr>
              <w:pStyle w:val="Normal"/>
              <w:jc w:val="both"/>
              <w:rPr/>
            </w:pPr>
            <w:r>
              <w:rPr/>
              <w:t>33-163 Rzepiennik, Strzyżewski 3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Bednarz Niepubliczny Zakład Opieki Zdrowotnej Lekarz Rodzinny w Siedlcach, Gabinet Lekarza POZ (33-322 Siedlce, ul. Siedlce 228), 33-322 Siedlce, ul. Siedlce 2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PRAKTYKA LEKARZA RODZINNEGO lek. med.. Katarzyna Pałka, 33-340 Stary Sącz, ul. Królowej Jadwigi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 w Suchej Beskidzkiej, Poradnia Lekarza POZ, 34-200 Sucha Beskidzka, ul. Handlow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iejska Przychodnia Lekarska nr 5 Sp. z o.o., Poradnia Podstawowej Opieki Zdrowotnej i Poradnia Podstawowej Opieki Zdrowotnej dla Dzieci, 33-100 Tarnów, ul. Długa 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erMed Sp. z o.o., Centrum Medyczne CenterMed (Tarnów, ul. Szkotnik 19), Centrum Medyczne CenterMed (Tarnów, ul. Chopina 3), 33-100  Tarnów, pl. Sobieskieg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Poradnia Lekarza Podstawowej Opieki Zdrowotnej w Tuchowie oraz Poradnia Lekarza Podstawowej Opieki Zdrowotnej dla Dzieci w Tuchowie, 33-170 Tuchów, ul. Szpitaln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MED Jolanta Wiśniecka-Tyrawa NZOZ Lekarze Rodzinni, Gabinet Lekarza POZ, 32-020 Wieliczka, ul. A. Mickiewicza 10 C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wa Bugajska Niepubliczny Zakład Opieki Zdrowotnej - Lekarze Rodzinni,</w:t>
              <w:br/>
              <w:t>Poradnia Lekarza POZ (32-020 Wieliczka, ul. Szpunara 20A), 32-020 Wieliczka, ul. Szpunara 20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WIELOMED Spółka z o.o. Gabinet lekarza Internisty, 33-311 Wielogłowy 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Gabinet Lekarza Rodzinnego Tomasz Sobalski, Poradnia/Gabinet Lekarza Rodzinnego, 32-087 Zielonki, ul. Galicyjska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Osieku, Poradnia Ogólna, Poradnia Dziecięca, 32-608 Osiek, ul. Starowiejska 1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AMED SPÓŁKA Z OGRANICZONĄ ODPOWIEDZIALNOŚCIĄ,</w:t>
              <w:br/>
              <w:t>Poradnia Lekarza POZ 34-745 Spytkowice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e Centrum Usług Medycznych w Lisiej Górze, Poradnia Lekarza POZ (33-140 Lisia Góra, ul. Sucharskiego), Poradnia Lekarza POZ (33-151 Nowa Jarząbka, Stare Żukowice 125), 33-140 Lisia Góra,</w:t>
              <w:br/>
              <w:t>ul. Sucharskiego 3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VITA" Sp. z o.o., VITA - Ambulatoryjne Centrum Medyczne, Poradnia Lekarza POZ, </w:t>
            </w:r>
          </w:p>
          <w:p>
            <w:pPr>
              <w:pStyle w:val="Normal"/>
              <w:jc w:val="both"/>
              <w:rPr/>
            </w:pPr>
            <w:r>
              <w:rPr/>
              <w:t>32-620 Brzeszcze, ul. Piłsudskiego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ZOZ Centrum Promocji i Ochrony Zdrowia, Poradnia Lekarza POZ, </w:t>
            </w:r>
          </w:p>
          <w:p>
            <w:pPr>
              <w:pStyle w:val="Normal"/>
              <w:rPr/>
            </w:pPr>
            <w:r>
              <w:rPr/>
              <w:t>32-555 Zagórze, ul. M. J. Piłsudskiego 2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"JUDYM" Spółka z ograniczoną odpowiedzialnością, Poradnia POZ, 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>30-838 Kraków, ul. Heleny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>Agnieszka Salwa Centrum Medyczne VISMED, Poradnia POZ, 31-930 Kraków, os. Centrum C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NZOZ SANA-MED. s.c. Jolanta Barczyk-Danecka, Leszek Danecki, Dorota Marzec, Marta Szydek-Kawecka, Poradnia Lekarza POZ, 32-300 Olkusz,</w:t>
              <w:br/>
              <w:t>ul. Buchowieckiego 15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Niepubliczny Zakład Opieki Zdrowotnej Krak-Medyk Sp. z o. o., Poradnia Podstawowej Opieki Zdrowotnej (32-040 Wrząsowice, ul. Brzegi 99), 31-455 Kraków, ul. Ułanów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"PRAXIS" Spółka z ograniczoną odpowiedzialnością, Poradnia (gabinet) Lekarza Podstawowej Opieki Zdrowotnej, 33-300 Nowy Sącz,</w:t>
              <w:br/>
              <w:t>ul. Św. Heleny 30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Małgorzata Sowińska-Sowa Niepubliczny Zakład Opieki Zdrowotnej - Praktyka Lekarza Rodzinnego, 1. Poradnia Lekarza POZ (32-061 Rybna, ul. Lawendowa 2), 2. Poradnia Lekarza POZ (32-065 Krzeszowice, ul. Wyki 10), 32-061 Rybna, ul. Lawendowa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Powiatowy im. Dr Tytusa Chałubińskiego w Zakopanem, Przychodnia Specjalistyczna, Poradnia Lekarza POZ, 34-500 Zakopane,</w:t>
              <w:br/>
              <w:t>ul. Kamieniec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Zdrowie" Spółka z ograniczoną odpowiedzialnością, Poradnia Lekarza POZ,34-222 Zawoja, ul. Zawoja 158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Lekarska Anna Galica i Wspólnicy - spółka jawna, Poradnia lekarza rodzinnego, ul. Kościuszki 11, 34-530 Bukowina Tatrzańska Poradnia lekarza POZ, ul. Długa 145, 34-530 Bukowina Tatrzańska, 34-530 Bukowina Tatrzańska, ul. Kościuszki 45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hodnia Lekarzy Rodzinnych Jurek i Partnerzy Poradnia lekarza rodzinnego, 34-400 Nowy Targ, ul. Kopernika 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yny Rodzinnej Gnojnik I spółka z ograniczoną odpowiedzialnością Poradnia Lekarza Podstawowej Opieki Zdrowotnej, 32-864 Gnojnik ul. Gnojnik 5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TUSON Sp. z o.o. NZOZ „MEDYK”, Poradnia lekarza rodzinnego,34-400 Nowy Targ, ul. Wojska Polskiego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zanna Rejowska, „MEDICINA NZOZ Gabinet lekarza POZ, (33-340 Gołkowice Górne, ul. Gołkowice Górne 119), 33-340 Stary Sącz, ul. Mickiewicza 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Gabinet lekarza POZ, 38-300 Gorlice, ul. Węgierska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LEK-MED SPÓŁKA Z OGRANICZONĄ ODPOWIEDZIALNOŚCIĄ,</w:t>
              <w:br/>
              <w:t>Poradnia Lekarza POZ, (34-472 Piekielnik, ul. Piekielnik 129c), 34-470 Czarny Dunajec, ul. Ignacego Mościckiego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Esculap Anna Tokarczyk, Adam Gębka Spółka Jawna, Gabinet Lekarza POZ, 33-370 Muszyna, ul. Zefirka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ka Przychodnia Zdrowia, Poradnia Lekarza Ogólnego, 34-220 Maków Podhalański, ul. Kościuszk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„REMEDIUM” Spółka z Ograniczoną Odpowiedzialnością, Poradnia lekarza POZ, 33-300 Nowy Sącz, ul. Poniatowskieg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ULS Adam i Beata Rauk spółka jawna, Praktyka Lekarza Rodzinnego w Andrychowie, 34-120 Andrychów, ul. Krakowska 140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S Adam i Beata Rauk spółka jawna, Praktyka Lekarza Rodzinnego w Roczynach (34-120 Roczyny, ul. Bielska 87), 34-120 Andrychów</w:t>
              <w:br/>
              <w:t>ul. Krakowska 140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UBLICZNY ZAKŁAD OPIEKI ZDROWOTNEJ MALIMED SPÓŁKA Z OGRANICZONĄ ODPOWIEDZIALNOŚCIĄ, Poradnia lekarza podstawowej opieki zdrowotnej (32-090 Słomniki, ul. Poniatowskiego 9) 32-090 Słomniki, ul. Poniatowskiego 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amodzielny Publiczny Zakład Opieki Zdrowotnej w Krościenku nad Dunajcem, Poradnia ogólna lekarza rodzinnego i pediatry34-450 Krościenko nad Dunajcem, ul. Esperant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Jedynka s.c. IWONA BULZACKA-FUGIEL, PIOTR FUGIEL, AGNIESZKA FUGIEL, gabinet lekarza POZ, 33-300 Nowy Sącz</w:t>
              <w:br/>
              <w:t>ul. Matejki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CENTRUM MEDYCYNY RODZINNEJ SPÓŁKA PARTNERSKA LEKARZY - GRZYWACZ &amp; LIGĘZA &amp; CZEPIEL-PAJERSKA",</w:t>
              <w:br/>
              <w:t>Poradnia Medycyny Rodzinnej, 34-400 Nowy Targ, ul. Szaflarska 93C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. z o. o., Poradnia Lekarska "Centralna"31-752 Kraków, ul. Ujastek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OZ PRAKTIMED Sp. z o.o., Poradnia ogólna lekarza POZ, 31-422 Kraków, ul. Strzelców 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PUBLICZNY ZAKŁAD OPIEKI ZDRWOTNEJ W CHARSZNICY,</w:t>
              <w:br/>
              <w:t>Poradnia Lekarza POZ, 32-250 MIECHÓW-CHARSZNICA, ul. MIECHOWSKA 5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SAMODZIELNY PUBLICZNY GMINNY ZAKŁAD OPIEKI ZDROWOTNEJ W NOWYM WIŚNICZU, Poradnia lekarza rodzinnego, 32-720 NOWY WIŚNICZ, ul. PODZAMCZE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NIEPUBLICZNY ZAKŁAD OPIEKI ZDROWOTNEJ VENA-ANDRYCHÓW SPÓŁKA Z OGRANICZONĄ ODPOWIEDZIALNOŚCIĄ,</w:t>
              <w:br/>
              <w:t>NIEPUBLICZNY ZAKŁAD OPIEKI ZDROWOTNEJ VENA-ANDRYCHÓW, Gabinet Lekarza POZ, 34-120 Andrychów, ul. Starowiejska 17a Gabinet Lekarza POZ, 34-120 Inwałd, ul. Miła 9, 34-120 ANDRYCHÓW, ul. STAROWIEJSKA 17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Małgorzata Kulis-Macheta Centrum Medyczno-Diagnostyczne, PORADNIA LEKARZA POZ, 30-015 Kraków, ul. Cieszyńska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DROWA HUTA SPÓŁKA Z OGRANICZONĄ ODPOWIEDZIALNOŚCIĄ, Poradnia lekarza POZ, </w:t>
            </w:r>
          </w:p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color w:val="00B050"/>
              </w:rPr>
            </w:pPr>
            <w:r>
              <w:rPr/>
              <w:t>31-914 Kraków, ul. Wacława Sieroszewskiego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Samodzielny Publiczny Zakład Opieki Zdrowotnej Szpital Uniwersytecki w Krakowie, Uniwersytet Jagielloński, Collegium Medicum, Wydział Lekarski, Katedra Chorób Wewnętrznych i Gerontologii, Zakład Medycyny Rodzinnej Regionalny Ośrodek Kształcenia (31-061 Kraków, ul. Bocheńska 4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edycyna sądowa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um Medicum Uniwersytetu Jagiellońskiego, Katedra i Zakład Medycyny Sądowej, ul. Grzegórzecka 16, 31-531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ycyna sportowa </w:t>
            </w:r>
          </w:p>
        </w:tc>
      </w:tr>
      <w:tr>
        <w:trPr>
          <w:trHeight w:val="7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</w:t>
            </w:r>
            <w:r>
              <w:rPr/>
              <w:t xml:space="preserve"> Szpital Uniwersytecki w Krakowie, Oddział Kliniczny Chorób Wewnętrznych – Poradnia Medycyny Sportowej (31-531 Kraków, ul. Śniadeckich 10), 31-501 Kraków, ul. M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rgipol Sp. z o.o., Centrum Medyczne 4M Plus Poradnia Medycyny Sportowej (31-141 Kraków, ul. Krowoderska 17), </w:t>
            </w:r>
          </w:p>
          <w:p>
            <w:pPr>
              <w:pStyle w:val="Normal"/>
              <w:rPr/>
            </w:pPr>
            <w:r>
              <w:rPr/>
              <w:t>32-050 Skawina, ul. Tyniecka 1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krobiologia lekarska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wersytecki Szpital Dziecięcy w Krakowie, Centralne Laboratorium Szpitala, Zakład Mikrobiologii Klinicznej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amodzielny Publiczny Zakład Opieki Zdrowotnej Szpital Uniwersytecki w Krakowie, Zakład Mikrobiologii NSSU, (30-688 Kraków, ul. Macieja Jakubowskiego 2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frologia 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Nefrologii i Dializoterapii  (30-688 Kraków, ul. Jakubowskiego 2), 31-501 Kraków, ul.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Nefrologiczny i Stacja Dializ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senius NephroCare Polska sp. z o.o. (60-118 Poznań, ul. Krzywa 13),  Centrum Nefrologiczne Frasenius, Oddział Nefrologiczny w Krakowie, Centrum Dializ Frasenius, Ośrodek Dializ nr 18 w Krakowie, os. Złotej Jesieni 1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ZOZ w Tarnowie, Oddział Chorób Wewnętrznych i Nefrologii z Ośrodkiem Dializ, ul. Lwowska 178 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rologia dziecięca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frologii Dziecięcej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onatologia 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,,Szpital Powiatowy" im. bł. Marty Wieckiej, Oddział Noworodków, 32-700 Bochnia</w:t>
              <w:br/>
              <w:t>ul. Krakowska 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oworodków i Wcześniaków, 38-300 Gorlice, ul. Węgierska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Uniwersytecki w Krakowie, Oddział Kliniczny Neonatologii, (ul. Kopernika 23),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Chorób Dzieci Oddział Patologii i Intensywnej Terapii Noworodka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. Żeromskiego, Oddział Noworodków, 31-913 Kraków, os. Na Skarpie 66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(dawniej Ujastek spółka z ograniczoną odpowiedzialnością spółka komandytowa), Zakład Opieki Zdrowotnej, Szpital Położniczo-Ginekologiczny „Ujastek”, Oddział Neonatologiczny, 30-969 Kraków, ul. Ujastek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Neonatologiczny, ul. Szpitalna 22, 32-400 Myślen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, Oddział Neonatologiczny z Intensywną Terapią (Plac Kuźnice 1), 33-300 Nowy Sącz, 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halański Szpital Specjalistyczny im. Jana Pawła II, </w:t>
            </w:r>
            <w:r>
              <w:rPr/>
              <w:t>Oddział Noworodków i Wcześniaków</w:t>
            </w:r>
            <w:r>
              <w:rPr/>
              <w:t>,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Noworodków z Ośrodkiem Intensywnej Terapii i Patologii Noworodka, 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 w Tarnowie, Oddział Noworodków z Pododdziałem  Intensywnej Terapii i Patologii Noworodka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KOR III Spółka z ograniczoną odpowiedzialnością, Oddział Neonatologiczny (33-300 Nowy Sącz, ul. Rzemieślnicza 5), 31-752 Kraków,</w:t>
              <w:br/>
              <w:t>ul. Ujastek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Zdrowia Tuchów Sp. z o.o., Oddział Neonatologiczny, </w:t>
              <w:br/>
              <w:t>33-170 Tuchów, ul. Szpitaln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Neonatologiczny, ul. Kamieniec 10, 34-500 Zakopa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urochirurgia 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Oddział Kliniczny Neurochirurgii i Neurotraumatologii</w:t>
              <w:br/>
              <w:t xml:space="preserve">(30-688 Kraków, ul. Macieja Jakubowskiego 2), 31-501 Kraków, </w:t>
            </w:r>
          </w:p>
          <w:p>
            <w:pPr>
              <w:pStyle w:val="Normal"/>
              <w:rPr/>
            </w:pPr>
            <w:r>
              <w:rPr/>
              <w:t>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 SP ZOZ w Tarnowie, Oddział Neurochirurgii z Pododdziałem Leczenia Bólu Przewlekłego, 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CANMED SPÓŁKA AKCYJNA, Szpital św. Rafała, Oddział Kliniczny Neurochirurgii (30-693 Kraków, ul. Adama Bochenka 12), </w:t>
            </w:r>
          </w:p>
          <w:p>
            <w:pPr>
              <w:pStyle w:val="Normal"/>
              <w:jc w:val="both"/>
              <w:rPr/>
            </w:pPr>
            <w:r>
              <w:rPr/>
              <w:t>30-150 Kraków, ul. Armii Krajowej 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Neurologia 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Neurologii, ul. Topolowa 16, 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enryka Klimontowicza w Gorlicach, Oddział Neurologiczny, Pododdział Udarowy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Miejski Specjalistyczny im. G. Narutowicza, Oddział Neurologii </w:t>
            </w:r>
          </w:p>
          <w:p>
            <w:pPr>
              <w:pStyle w:val="Normal"/>
              <w:jc w:val="both"/>
              <w:rPr/>
            </w:pPr>
            <w:r>
              <w:rPr/>
              <w:t>ul. Prądnicka 35/37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Oddział Neurologii z Pododdziałem Leczenia Udarów Mózgu, ul. Skarbowa 1, 31-121 Kraków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Neurologiczny z Pododdziałem Udarowym i z Pododdziałem Rehabilitacji Neurologicznej, 31-202 Kraków, ul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Uniwersyteckie Lecznictwo Szpitalne Oddział Kliniczny Neurologii (31-503 Kraków, ul. Botaniczna 3), </w:t>
            </w:r>
            <w:r>
              <w:rPr/>
              <w:t>ul. Kopernika 36, 31-503 Kraków</w:t>
            </w:r>
          </w:p>
          <w:p>
            <w:pPr>
              <w:pStyle w:val="Normal"/>
              <w:rPr>
                <w:rFonts w:ascii="latoregular;Times New Roman" w:hAnsi="latoregular;Times New Roman" w:cs="latoregular;Times New Roman"/>
                <w:u w:val="single"/>
              </w:rPr>
            </w:pPr>
            <w:r>
              <w:rPr>
                <w:rFonts w:cs="latoregular;Times New Roman" w:ascii="latoregular;Times New Roman" w:hAnsi="latoregular;Times New Roman"/>
                <w:u w:val="single"/>
              </w:rPr>
              <w:t>Zmiana adresu na:</w:t>
            </w:r>
          </w:p>
          <w:p>
            <w:pPr>
              <w:pStyle w:val="Normal"/>
              <w:jc w:val="both"/>
              <w:rPr/>
            </w:pPr>
            <w:r>
              <w:rPr/>
              <w:t>30-638 Kraków, ul. Jakubowskiego 2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Neurologii i Udarów Mózgu z Pododdziałem Udarów Mózgu, os. Złotej Jesieni 1, 31-83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SP ZOZ Szpital Specjalistyczny im. </w:t>
            </w:r>
            <w:r>
              <w:rPr/>
              <w:t xml:space="preserve">S. Żeromskiego, Oddział Neurologiczny,                                    os. Na Skarpie 66, 31-913 Kraków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Szpital Kliniczny im. dr. Józefa Babińskiego SPZOZ w Krakowie, Oddział Neurologiczny,</w:t>
            </w:r>
            <w:r>
              <w:rPr/>
              <w:t xml:space="preserve"> </w:t>
            </w:r>
            <w:r>
              <w:rPr>
                <w:color w:val="FF0000"/>
              </w:rPr>
              <w:t>ul. Babińskiego 29, 33-39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ędrzeja Śniadeckiego w Nowym Sączu, Oddział Neurologii (ul. Młyńska 5), ul. Młyńska 10, 33-300 Nowy Sąc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Neurologiczny, Al. 1000-lecia 13, 32-300 Olkus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</w:rPr>
              <w:t>Zespół Opieki Zdrowotnej w Suchej Beskidzkiej, Szpital Rejonowy w Suchej Beskidzkiej im. Dr Jana Gawlika, Oddział Neurologiczny, 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, Oddział Neurologii z Pododdziałem Neurologii Udarowej, ul. Lwowska 178 a, 33-100 Tarn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zpital św. Anny w Miechowie, Oddział Neurologiczny, ul. Szpitalna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2-200 Miech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Neurologiczny z Pododdziałem Leczenia Udarów, ul. Szpitalna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-400 Nowy Targ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Zespół Opieki Zdrowotnej w Oświęcimiu, Szpital Powiatowy Św. Maksymiliana, Oddział Neurologiczny z Pododdziałem Udarowym, 32-600 Oświęcim, ul. Wysokie Brzegi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logia dziecięca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Neurologii Dziecięcej</w:t>
            </w:r>
          </w:p>
          <w:p>
            <w:pPr>
              <w:pStyle w:val="Normal"/>
              <w:jc w:val="both"/>
              <w:rPr/>
            </w:pPr>
            <w:r>
              <w:rPr/>
              <w:t>ul. Wielicka 265, 30-663 Kraków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Oddział Pediatrii i Neurologii Dziecięcej, 31-202 Kraków, ul. Prądnicka 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Okulistyka 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Okulistyki i Onkologii Okulistycznej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38)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, </w:t>
            </w:r>
            <w:r>
              <w:rPr>
                <w:sz w:val="20"/>
                <w:lang w:val="pl-PL" w:eastAsia="pl-PL"/>
              </w:rPr>
              <w:t>31-503 Kraków, ul. Kopernika 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ojewódzki Szpital Okulistyczny w Krakowie, os. Na Wzgórzach 17B, 31-724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Okulistyki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zpital Specjalistyczny im. H. Klimontowicza w Gorlicach, Oddział Okulistyczny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Szpital Specjalistyczny im. Stefana Żeromskiego Samodzielny Publiczny Zakład Opieki Zdrowotnej w Krakowie, Oddział Okulistyczny                              z Pododdziałem,</w:t>
            </w:r>
            <w:r>
              <w:rPr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>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B050"/>
                <w:sz w:val="20"/>
                <w:lang w:val="pl-PL" w:eastAsia="pl-PL"/>
              </w:rPr>
              <w:t xml:space="preserve">Szpital Specjalistyczny im. Stefana Żeromskiego Samodzielny Publiczny Zakład Opieki Zdrowotnej w Krakowie, Oddział Okulistyczny </w:t>
            </w:r>
          </w:p>
          <w:p>
            <w:pPr>
              <w:pStyle w:val="TextBody"/>
              <w:jc w:val="both"/>
              <w:rPr>
                <w:color w:val="00B050"/>
                <w:sz w:val="20"/>
                <w:lang w:val="pl-PL" w:eastAsia="pl-PL"/>
              </w:rPr>
            </w:pPr>
            <w:r>
              <w:rPr>
                <w:color w:val="00B050"/>
                <w:sz w:val="20"/>
                <w:lang w:val="pl-PL" w:eastAsia="pl-PL"/>
              </w:rPr>
              <w:t>z Pododdziałem, 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kologia i hematologia dziecięca 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Onkologii i Hematologii Dziecięcej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Onkologia klin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entrum Onkologii – Instytut  im. M. Skłodowskiej-Curie, Oddział w Krakowie, Klinika Nowotworów Układowych i Uogólnionych,                            ul. Garncarska 11, 31-11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8"/>
                <w:highlight w:val="yellow"/>
              </w:rPr>
            </w:pPr>
            <w:r>
              <w:rPr>
                <w:b/>
                <w:sz w:val="16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L. Rydygiera w Krakowie sp. z o. o., Oddział Onkologii Klinicznej z Pododdziałem Dziennym, os. Złotej Jesieni 1, 31-826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Onkologii, (30-688 Kraków, ul. Macieja Jakubowskiego 2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Szpital Wojewódzki im. św. Łukasza, Oddział Onkologii Klinicznej z Pododdziałem Chemioterapii, ul. Lwowska 178 a, 33-100 Tarn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highlight w:val="yellow"/>
              </w:rPr>
            </w:pPr>
            <w:r>
              <w:rPr>
                <w:b/>
                <w:sz w:val="16"/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ędrzeja Śniadeckiego w Nowym Sączu, Oddział Onkologii Klinicznej, 33-300 Nowy Sącz, 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todoncja </w:t>
            </w:r>
          </w:p>
        </w:tc>
      </w:tr>
      <w:tr>
        <w:trPr>
          <w:trHeight w:val="49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. Żaka w Krakowie, Konsultacyjna Poradnia Ortodoncji, ul. Batorego 3, 31-13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, Uniwersytecka Klinika Stomatologiczna w Krakowie, Poradnia Ortodoncji, 31-155 Kraków                      ul. Montelupich 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topedia i traumatologia narządu ruchu 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Powiatowy w Chrzanowie, Oddział Chirurgii Urazowo-Ortopedycznej, ul. Topolowa 16, 32-500 Chrzan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espół Opieki Zdrowotnej w Brzesku, Oddział Chirurgii Urazowo-Ortopedycznej, ul. Kościuszki 68, 32-800 Brzesk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Z, Oddział Chirurgii Urazowo-Ortopedycznej i Rehabilitacji, ul. Szpitalna 1, 33-200 Dąbrowa Tarnows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, Oddział Ortopedii </w:t>
            </w:r>
          </w:p>
          <w:p>
            <w:pPr>
              <w:pStyle w:val="Normal"/>
              <w:jc w:val="both"/>
              <w:rPr/>
            </w:pPr>
            <w:r>
              <w:rPr/>
              <w:t>i Traumatologii Narządu Ruchu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Oddział Ortopedyczno-Urazowy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Oddział Kliniczny Ortopedii i Traumatologii</w:t>
              <w:br/>
              <w:t>(30-688 Kraków, ul. Macieja Jakubowskiego 2)</w:t>
            </w:r>
            <w:r>
              <w:rPr/>
              <w:t>, 31-501 Kraków,</w:t>
              <w:br/>
              <w:t>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POLSKI SZPITAL ORTOPEDYCZNO-REHABILITACYJNY IM. PROF.BOGUSŁAWA FRAŃCZUKA, Oddział Chirurgii Urazowej, Ortopedii i Rehabilitacji, Al. Modrzewiowa 22, 30-224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Specjalistyczny im. J. Dietla w Krakowie, Oddział Ortopedii</w:t>
              <w:br/>
              <w:t>(30-119 Kraków, ul. al. Focha 33), 31-121 Kraków, ul. Skarbow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Specjalistyczny im. S. Żeromskiego, Oddział Chirurgii Ortopedyczno-Urazowej, os. Na Skarpie 66, 31-91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trike/>
                <w:sz w:val="20"/>
                <w:szCs w:val="28"/>
                <w:lang w:val="pl-PL" w:eastAsia="pl-PL"/>
              </w:rPr>
            </w:pPr>
            <w:r>
              <w:rPr>
                <w:b/>
                <w:strike/>
                <w:sz w:val="20"/>
                <w:szCs w:val="28"/>
                <w:lang w:val="pl-PL" w:eastAsia="pl-P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lang w:val="pl-PL" w:eastAsia="pl-PL"/>
              </w:rPr>
            </w:pPr>
            <w:r>
              <w:rPr>
                <w:b/>
                <w:strike/>
                <w:sz w:val="20"/>
                <w:lang w:val="pl-PL" w:eastAsia="pl-PL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azowo-Ortopedyczny, 31-202 Kraków, ul. Prądnicka 35-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Urazów Wielonarządowych, Ortopedii i Neuroortopedii, os. Złotej Jesieni 1, 31-826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. Rydygiera w Krakowie sp. z o. o, Oddział Ortopedii i Traumatologii Narządu Ruchu (kliniczny), os. Złotej Jesieni 1, 31-826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Powiatowy w Limanowej im. Miłosierdzia Bożego, Oddział Chirurgii Urazowo-Ortopedycznej</w:t>
            </w:r>
            <w:r>
              <w:rPr/>
              <w:t>, ul. Piłsudskiego 61, 34-600 Limanow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Chirurgii Urazowo-Ortopedycznej (ul. Młyńska 5), ul. Młyńska 10, 33-300 Nowy Sąc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, Oddział Chirurgii Urazowo-Ortopedycznej z Pododdziałem Chirurgii Artroskopowej,             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wy Szpital w Olkuszu Sp. z o.o., Oddział Urazowo-Ortopedyczny </w:t>
            </w:r>
          </w:p>
          <w:p>
            <w:pPr>
              <w:pStyle w:val="Normal"/>
              <w:jc w:val="both"/>
              <w:rPr/>
            </w:pPr>
            <w:r>
              <w:rPr/>
              <w:t>ul. 1000-lecia 13, 32-300 Olkusz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 Oddział Chirurgii Urazowo-Ortopedycznej, 32-600 Oświęcim, ul. Wysokie Brzegi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, Oddział Urazowo-Ortopedyczny, ul. Szpitalna 22, 34-200 Sucha Beskidzk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, Oddział Chirurgii Urazowej i Ortopedii, ul. Szpitalna 12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 SP ZOZ Oddział Ortopedyczno-Urazowy, 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Ortopedyczno-Rehabilitacyjny w Zakopanem, Kliniczny Oddział Ortopedii, ul. Oskara  Balzera 15, 34-501 Zakopan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im. dr Tytusa Chałubińskiego w Zakopanem,         Oddział Chirurgii Urazowo – Ortopedycznej,                                                        ul. Kamieniec 10, 34-500 Zakopa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ZOZ w Myślenicach, Oddział Chirurgii Urazowo-Ortopedycz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Szpitalna 2, 32-400 Myślen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TOPEDICUM sp. z o.o., Szpital Ortopedicum, Oddział Ortopedyczny, </w:t>
            </w:r>
          </w:p>
          <w:p>
            <w:pPr>
              <w:pStyle w:val="Normal"/>
              <w:jc w:val="both"/>
              <w:rPr/>
            </w:pPr>
            <w:r>
              <w:rPr/>
              <w:t>30-219 Kraków, ul. Koło Strzelnicy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med Spółka Akcyjna, Szpital św. Rafała, Oddział kliniczny ortopedii i traumatologii narządu ruchu z pododdziałem chirurgii kręgosłupa</w:t>
              <w:br/>
              <w:t>(30-693 Kraków, ul. Adama Bochenka 12), 30-150 Kraków</w:t>
              <w:br/>
              <w:t>ul. Armii Krajowej 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ZOZ Szpital im. J. Dietla w Krynicy-Zdroju, Oddział Chirurgii Urazowo-Ortopedycznej, ul. Kraszewskiego 142, 33-380 Krynica-Zdró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Zakładów Opieki Zdrowotnej w Wadowicach, Oddział Chirurgii Urazowej, (34-100 Wadowice, ul. Karmelicka 7b), 34-100 Wadowice, ul. Karmelick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torynolaryngologia 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Otolaryngologii, (30-688 Kraków, ul. Macieja Jakubowskiego 2)), 31-531 Kraków, ul.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abriela Narutowicza w Krakowie, Oddział Otolaryngologii, 31-202 Kraków, ul. Prądnicka 35/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Otolaryngologii, os. Złotej Jesieni 1, 31-826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, Oddział Otolaryngologiczny, 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ch w Nowym Sączu, Oddział Otolaryngologiczny (ul. Młyńska 5), 33-300 Nowy Sącz, 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P ZOZ Szpital Wojewódzki im. św. Łukasza, Oddział Otolaryngologii</w:t>
            </w:r>
          </w:p>
          <w:p>
            <w:pPr>
              <w:pStyle w:val="Normal"/>
              <w:jc w:val="both"/>
              <w:rPr/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tomorfologia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Onkologii - Instytut im. M. Skłodowskiej-Curie Oddział w Krakowie, Zakład Patomorfologii Nowotworów, ul. Garncarska 11, 31-11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um Medicum Uniwersytetu Jagiellońskiego, Zakład Patomorfologii Klinicznej i Doświadczalnej, Katedra Patomorfologii,  ul. Grzegórzecka 16, 31-531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amodzielny Publiczny Zakład Opieki Zdrowotnej Szpital Uniwersytecki w Krakowie, Zakład Patomorfologii NSSU, (30-688 Kraków, ul. Macieja Jakubowskiego 2),  31-501 Kraków, ul.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Wojewódzki im. św. Łukasza SP ZOZ w Tarnowie, Zakład Patomorfologii, 33-100 Tarnów, ul. Lwowska 178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iatri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Dziecięcy,                                        ul. Krakowska 31, 32-700 Boch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Brzesku, Oddział Dziecięcy, ul. Kościuszki 68, 32-800 Brzesko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pital Powiatowy w Chrzanowie, Oddział Pediatryczny,                                          32-500 Chrzanów, ul. Topolowa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Dąbrowie Tarnowskiej, Oddział Dziecięcy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l. Szpitalna 1, 33-200 Dąbrowa Tarnowsk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Specjalistyczny im. H. Klimontowicza w Gorlicach, Oddział Dziecięcy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Dziecięcy</w:t>
            </w:r>
          </w:p>
          <w:p>
            <w:pPr>
              <w:pStyle w:val="Normal"/>
              <w:jc w:val="both"/>
              <w:rPr/>
            </w:pPr>
            <w:r>
              <w:rPr/>
              <w:t>31-202 Kraków, ul. Prądnicka 35-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Stefana Żeromskiego SP ZOZ w Krakowie, Oddział Pediatryczny, 31-913 Kraków, os.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rakowski Szpital Specjalistyczny im. Jana Pawła II, </w:t>
            </w:r>
            <w:r>
              <w:rPr/>
              <w:t>Oddział Pediatrii i Neurologii Dziecięcej</w:t>
            </w:r>
            <w:r>
              <w:rPr>
                <w:bCs/>
              </w:rPr>
              <w:t>, 31-202 Kraków, ul. Prądnicka 8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akowski Szpital Specjalistyczny im. Jana Pawła II, Oddział Chorób Infekcyjnych Dzieci i Hepatologii Dziecięcej, 31-202 Kraków, ul. Prądnicka 8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ul. Strzelecka 2, 31-50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Uniwersytecki Szpital Dziecięcy w Krakowie, Klinika Chorób Dzieci, ul. Wielicka 265, 30-66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Pediatrii, Gastroenterologii i Żywienia, ul. Wielicka 265, 30-66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niwersytecki Szpital Dziecięcy w Krakowie, Klinika Onkologii i Hematologii Dziecięcej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Nefrologii Dziecięcej, Oddział Nefrologii i Nadciśnienia Tętniczego, Stacja Dializ, Poradnia Nefrologii i Nadciśnienia Tętniczego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niwersytecki Szpital Dziecięcy w Krakowie, Klinika Kardiologii Dziecięcej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P ZOZ Szpital im. dr J. Dietla w Krynicy Zdroju, Oddział Pediatri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l. Kraszewskiego 142, 32-380 Krynica Zdrój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Limanowej im. Miłosierdzia Bożego, Oddział Chorób Dzieci, ul. Piłsudskiego 61, 34-600 Limanowa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P ZOZ Szpital św. Anny w Miechowie, Oddział Dziecięcy, 32-200 Miechów, ul. Szpitalna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amodzielny Publiczny Zakład Opieki Zdrowotnej w Myślenicach, Oddział Dziecięcy, ul. Szpitalna 2, 32-400 Myślen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Jędrzeja Śniadeckiego w Nowym Sączu, Oddział Pediatryczny (ul. Młyńska 5) ul. Młyńska 10, 33-300 Nowy Sąc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dhalański Szpital Specjalistyczny im. Jana Pawła II w Nowym Targu, Oddział Pediatryczny,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Nowy Szpital w Olkuszu Sp. z o.o., Oddział Dziecięcy, 32-300 Olkusz, al.1000-lecia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espół Opieki Zdrowotnej w Oświęcimiu, Szpital Powiatowy  im. św. Maksymiliana, Oddział Dziecięcy, ul. Wysokie Brzegi 4, 32-600 Oświęcim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modzielny Publiczny Zespół Opieki Zdrowotnej w Proszowicach, Oddział Dziecięcy, 32-100 Proszowice, ul. Kopernika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tytut Gruźlicy i Chorób Płuc Oddział Terenowy im. Jana i Ireny Rudników w Rabce Zdroju, Klinika Pneumonologii, 34-700 Rabka-Zdrój               ul. Prof. Jana Rudnika 3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stytut Gruźlicy i Chorób Płuc, Oddział Terenowy im. Jana i Ireny Rudników w Rabce-Zdroju Klinika Alergologii i Pneumonologii, 34-700 Rabka-Zdrój, ul. prof. Rudnika 3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ytut Gruźlicy i Chorób Płuc, Oddział Terenowy im. Jana i Ireny Rudników w Rabce-Zdroju Klinika Pneumonologii i Mukowiscydozy,          34-700 Rabka-Zdrój, ul. prof. Rudnika 3B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a SP ZOZ, Oddział Dziecięc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Lwowska 178a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ecjalistyczny Szpital im. E. Szczeklika, Oddział Obserwacyjno-Zakaźny Dzieci, 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spół Zakładów Opieki Zdrowotnej w Wadowicach, Oddział Dziecięcy,   34-100 Wadowice, ul. Karmelick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zpital Powiatowy im. Tytusa Chałubińskiego, Oddział Pediatryczny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l. Kamieniec 10, 34-500 Zakopa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espół Opieki Zdrowotnej w Suchej Beskidzkiej, Szpital Rejonowy w Suchej Beskidzkiej im. dr Jana Gawlika, Oddział Pediatryczny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ZPITAL SPECJALISTYCZNY IM. STEFANA ŻEROMSKIEGO SAMODZIELNY PUBLICZNY ZAKŁAD OPIEKI ZDROWOTNEJ W KRAKOWIE, Oddział Chorób Infekcyjnych i Pediatrii (31-913 Kraków, ul. Osiedle Na Skarpie 67), 31-913 Kraków, ul. Osiedle Na Skarpie 6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natologia</w:t>
            </w:r>
          </w:p>
        </w:tc>
      </w:tr>
      <w:tr>
        <w:trPr>
          <w:trHeight w:val="30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548DD4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Położnictwa i Perinatologii (Kraków, ul. Kopernika 23)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9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iodontologi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a Przychodnia Lekarska „Medident” Poradnia Chorób Błony Śluzowej Jamy Ustnej i Przyzębia, ul. Okulickiego 19, 38-300 Gorlic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 med. Zbigniewa Żaka w Krakowie, Konsultacyjna Poradnia Stomatologii Zachowawczej, Gabinet Chorób Przyzębia i Błon Śluzowych, ul. Batorego 3, 31-13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Chorób Przyzębia, ul. Montelupich 4, 31-15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e Centrum Periodontologiczno-Implantologiczne S3 Stomatologia Andrzej Żegleń,,Specjalistyczne Centrum Periodontologiczno-Implantologiczne S3Stomatologia Andrzej Żegleń, Poradnia stomatologiczna</w:t>
            </w:r>
          </w:p>
          <w:p>
            <w:pPr>
              <w:pStyle w:val="Normal"/>
              <w:jc w:val="both"/>
              <w:rPr/>
            </w:pPr>
            <w:r>
              <w:rPr/>
              <w:t>(34-520 Poronin, ul. Za Torem 28D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Położnictwo i ginekologia 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Bochni „Szpital Powiatowy” im. bł. Marty Wieckiej, Oddział Położniczo-Ginekologiczny, 32-700 Bochnia, ul. Krakowska 3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74" w:leader="none"/>
                <w:tab w:val="center" w:pos="8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Położniczo-Ginekologiczny, ul. Topolowa 16, 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Henryka Klimontowicza w Gorlicach, Oddział Ginekologiczno-Położniczy z pododdziałem Ginekologii Onkologiczn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Węgierska 21, 38-300 Gorlic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Stefana Żeromskiego Samodzielny Publiczny Zakład Opieki Zdrowotnej w Krakowie, Oddział Ginekologiczno-Położniczy, os. Na Skarpie 66, </w:t>
            </w:r>
            <w:r>
              <w:rPr>
                <w:bCs/>
              </w:rPr>
              <w:t>31-913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Ginekologii i Położnictwa z Ginekologią Onkologiczną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latoregular;Times New Roman" w:ascii="latoregular;Times New Roman" w:hAnsi="latoregular;Times New Roman"/>
                <w:sz w:val="20"/>
              </w:rPr>
              <w:t>Samodzielny Publiczny Zakład Opieki Zdrowotnej Szpital Uniwersytecki w Krakowie, Uniwersyteckie Lecznictwo Szpitalne Oddział Kliniczny Ginekologii i Onkologii</w:t>
            </w:r>
            <w:r>
              <w:rPr>
                <w:rFonts w:cs="latoregular;Times New Roman" w:ascii="latoregular;Times New Roman" w:hAnsi="latoregular;Times New Roman"/>
                <w:sz w:val="20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(31-501 Kraków, ul. Mikołaja Kopernika 23)</w:t>
            </w:r>
          </w:p>
          <w:p>
            <w:pPr>
              <w:pStyle w:val="TextBody"/>
              <w:jc w:val="both"/>
              <w:rPr/>
            </w:pPr>
            <w:r>
              <w:rPr>
                <w:rFonts w:cs="latoregular;Times New Roman" w:ascii="latoregular;Times New Roman" w:hAnsi="latoregular;Times New Roman"/>
                <w:sz w:val="20"/>
                <w:u w:val="single"/>
              </w:rPr>
              <w:t>Zmiana na</w:t>
            </w:r>
            <w:r>
              <w:rPr>
                <w:rFonts w:cs="latoregular;Times New Roman" w:ascii="latoregular;Times New Roman" w:hAnsi="latoregular;Times New Roman"/>
                <w:sz w:val="20"/>
              </w:rPr>
              <w:t>:</w:t>
            </w:r>
          </w:p>
          <w:p>
            <w:pPr>
              <w:pStyle w:val="TextBody"/>
              <w:jc w:val="both"/>
              <w:rPr>
                <w:rFonts w:ascii="latoregular;Times New Roman" w:hAnsi="latoregular;Times New Roman" w:cs="latoregular;Times New Roman"/>
                <w:sz w:val="20"/>
              </w:rPr>
            </w:pPr>
            <w:r>
              <w:rPr>
                <w:rFonts w:cs="latoregular;Times New Roman" w:ascii="latoregular;Times New Roman" w:hAnsi="latoregular;Times New Roman"/>
                <w:sz w:val="20"/>
              </w:rPr>
              <w:t>Oddział Kliniczny Ginekologii i Ginekologii Onkologicznej,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30-688 Kraków, ul. Macieja Jakubowskiego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</w:t>
            </w:r>
            <w:r>
              <w:rPr>
                <w:rFonts w:cs="latoregular;Times New Roman" w:ascii="latoregular;Times New Roman" w:hAnsi="latoregular;Times New Roman"/>
              </w:rPr>
              <w:t> </w:t>
            </w:r>
            <w:r>
              <w:rPr>
                <w:rFonts w:cs="latoregular;Times New Roman" w:ascii="latoregular;Times New Roman" w:hAnsi="latoregular;Times New Roman"/>
              </w:rPr>
              <w:t xml:space="preserve">Krakowie, Oddział Kliniczny Położnictwa i Perinatologii (31-501 Kraków, ul. Mikołaja Kopernika 23)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odatkowo planowane 1 wolne miejsce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Endokrynologii Ginekologicznej i Ginekologii (31-501 Kraków, ul. Mikołaja Kopernika 23)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ZPITAL NA SIEMIRADZKIEGO IM. RAFAŁA CZERWIAKOWSKIEGO SPÓŁKA Z OGRANICZONĄ ODPOWIEDZIALNOŚCIĄ</w:t>
            </w:r>
            <w:r>
              <w:rPr/>
              <w:t>, Oddział Położniczo-Ginekologiczny, ul. Siemiradzkiego 1, 31-137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, Oddział Ginekologii i Położnictwa, ul. Prądnicka 35-37 , 31-202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 Powiatowy w Limanowej im. Miłosierdzia Bożego, Oddział Ginekologii i Położnictwa z Blokiem Porodowym, Poradnia Ginekologii i Położnictwa, ul. Piłsudskiego 61, 34-600 Limanow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Medyczne Ujastek Spółka z ograniczoną odpowiedzialnością, Zakład Opieki Zdrowotnej Szpital Położniczo-Ginekologiczny "Ujastek", Oddział Położniczo-Ginekologiczny, ul. Ujastek 3, 30-969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w Myślenicach, Oddział Ginekologiczno-Położniczy wraz z Blokiem Porodowym, Poradnia Ginekologiczno-Położnicza, ul. Szpitalna 2, 32-400 Myślen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Jędrzeja Śniadeckiego w Nowym Sączu, Oddział Ginekologiczno- Położniczy (33-300 Nowy Sącz, ul. Młyńska 5), ul. Młyńska 10, 33-300 Nowy Sącz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alański Szpital Specjalistyczny im. Jana Pawła II w Nowym Targu, Oddział Ginekologiczno-Położniczy, ul. Szpitalna 14, 34-400 Nowy Tar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 Opieki Zdrowotnej w Oświęcimiu, Szpital Powiatowy im. Św. Maksymiliana, Oddział Ginekologiczno-Położniczy, ul. Wysokie Brzegi 4 , 32-600 Oświęc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 SP ZOZ w Tarnowie, Oddział Ginekologiczno-Położniczy z Onkologią Ginekologiczną, ul. Lwowska 178a 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. Szczeklika w Tarnowie, Oddział Ginekologiczno-Położniczy, ul. Szpitalna 13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, Oddział Ginekologiczno-Położniczy, Poradnia Ginekologiczno-Położnicza, 34-200 Sucha Beskidzka,</w:t>
              <w:br/>
              <w:t>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, Poradnia Ginekologiczno – Położnicza, 33-170 Tuchów, ul. Szpitaln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Zdrowia Tuchów Sp. z o.o., Oddział Ginekologiczno-Położniczy w Dąbrowie Tarnowskiej, Poradnia Ginekologiczno - Położnicza w Dąbrowie Tarnowskiej  (33-200 Dąbrowa Tarnowska, ul. Szpitalna 1), 33-170 Tuchów, ul. Szpitalna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pół Zakładów Opieki Zdrowotnej w Wadowicach, </w:t>
            </w:r>
          </w:p>
          <w:p>
            <w:pPr>
              <w:pStyle w:val="Normal"/>
              <w:jc w:val="both"/>
              <w:rPr/>
            </w:pPr>
            <w:r>
              <w:rPr/>
              <w:t>Oddział Ginekologiczno-Położniczy, 34-100 Wadowice, ul. Karmelicka 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 im. Dr Tytusa Chałubińskiego w Zakopanem, Oddział Położniczo-Ginekologiczny, 34-500 Zakopane, ul. Kamieniec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>MEDIKOR III SPÓŁKA Z OGRANICZONĄ ODPOWIEDZIALNOŚCIĄ, ODDZIAŁ POŁOŻNICZO-GINEKOLOGICZNY (33-300 Nowy Sącz, ul. Rzemieślnicza 5), 31-752 Kraków, ul. Ujastek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Szpital Powiatowy im. Dr Tytusa Chałubińskiego w Zakopanem, Oddział Położniczo-Ginekologiczny, 34-500 Zakopane, ul. Kamieniec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tetyka stomatologiczn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 Krakowie, Konsultacyjna  Poradnia Protetyki Stomatologiczn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atorego 3, 31-135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Uniwersytecka Klinika Stomatologiczna w Krakowie, Poradnia Protetyki  Stomatologicznej, ul. Montelupich 4, 31-155 Kraków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sychiatria dzieci i młodzieży </w:t>
            </w:r>
          </w:p>
        </w:tc>
      </w:tr>
      <w:tr>
        <w:trPr>
          <w:trHeight w:val="42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latoregular;Times New Roman" w:ascii="latoregular;Times New Roman" w:hAnsi="latoregular;Times New Roman"/>
                <w:b w:val="false"/>
              </w:rPr>
              <w:t>Samodzielny Publiczny Zakład Opieki Zdrowotnej Szpital Uniwersytecki w Krakowie, Uniwersyteckie Lecznictwo Szpitalne Oddział Kliniczny Psychiatrii Dorosłych, Dzieci i Młodzieży</w:t>
            </w:r>
            <w:r>
              <w:rPr>
                <w:rFonts w:cs="latoregular;Times New Roman" w:ascii="latoregular;Times New Roman" w:hAnsi="latoregular;Times New Roman"/>
                <w:b w:val="false"/>
                <w:lang w:val="pl-PL"/>
              </w:rPr>
              <w:t xml:space="preserve"> </w:t>
            </w:r>
            <w:r>
              <w:rPr>
                <w:rFonts w:cs="latoregular;Times New Roman" w:ascii="latoregular;Times New Roman" w:hAnsi="latoregular;Times New Roman"/>
                <w:b w:val="false"/>
              </w:rPr>
              <w:t>(31-501 Kraków, ul. Mikołaja Kopernika 21 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color w:val="000000"/>
                <w:lang w:val="pl-PL" w:eastAsia="pl-PL"/>
              </w:rPr>
              <w:t>Wojewódzki Specjalistyczny Szpital Dziecięcy im. św. Ludwika w Krakowie, Oddział Psychiatrii Dzieci, 31-503 Kraków, ul. Strzelecka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sychiatria </w:t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Powiatowy w Chrzanowie, Oddział Psychiatryczny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-500 Chrzanów, ul. Topolowa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pital Specjalistyczny im. Henryka Klimontowicza w Gorlicach, Oddział Psychiatrii, Oddział Leczenia Alkoholowych Zespołów Abstynencyjnych, Poradnia Zdrowia Psychicznego, Zespół Leczenia Środowiskowego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8-300 Gorlice,  ul. Węgierska 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amodzielny Publiczny Zakład Opieki Zdrowotnej Szpital Uniwersytecki w Krakowie, Uniwersyteckie Lecznictwo Szpitalne, Oddział Kliniczny Psychiatrii Dorosłych, Dzieci i Młodzieży (ul. Kopernika 21a), Ambulatoria Uniwersyteckie, Zakład Psychoterapii (ul.Lenartowicza14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Kliniczny im. dr J. Babińskiego SP ZOZ w Krakowi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ul. Babińskiego 29, 30-39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alański Szpital Specjalistyczny im. Jana Pawła II w Nowym Targu, Oddział Psychiatrii z Pododdziałem Leczenia Alkoholowych Zespołów Abstynencyjnych, 34-400 Nowy Targ, ul. Szpitala 14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latoregular;Times New Roman" w:ascii="latoregular;Times New Roman" w:hAnsi="latoregular;Times New Roman"/>
                <w:color w:val="00B050"/>
              </w:rPr>
              <w:t>Podhalański Szpital Specjalistyczny im. Jana Pawła II w Nowym Targu, Oddział Psychiatrii z Pododdziałem Leczenia Alkoholowych Zespołów Abstynencyjnych, 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  <w:color w:val="4B731F"/>
              </w:rPr>
            </w:pPr>
            <w:r>
              <w:rPr>
                <w:rFonts w:cs="latoregular;Times New Roman" w:ascii="latoregular;Times New Roman" w:hAnsi="latoregular;Times New Roman"/>
              </w:rPr>
              <w:t>Nowy Szpital w Olkuszu Sp. z o.o., Oddział Psychiatryczny z Izbą Przyjęć, 32-300 Olkusz, Aleja 1000-lecia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Oświęcimiu, Oddział Psychosomatyki i Psychiatrii, 32-600 Oświęcim, ul. Wysokie Brzegi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>Szpital Wojewódzki im. Św. Łukasza SP ZOZ w Tarnowie, Oddział Psychiatryczny, 33-100 Tarnów, ul. Lwowska 178 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2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 w:eastAsia="pl-PL"/>
              </w:rPr>
              <w:t xml:space="preserve">Radiologia i diagnostyka obrazow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Onkologii-Instytut im. M. Skłodowskiej-Curie, Oddział w Krakowie, Zakład Radiologii i Diagnostyki Obrazowej, ul. Garncarska 11, 31-115 Kraków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Zakład Diagnostyki Obrazowej (31-501 Kraków, ul. Mikołaja Kopernika 19), </w:t>
            </w:r>
            <w:r>
              <w:rPr/>
              <w:t>31-501 Kraków, ul. Mikołaja Kopernika 3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Zakład Diagnostyki Obrazowej NSSU, 30-638 Kraków, ul. Jakubowskiego 2, 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>Szpital Specjalistyczny im. Ludwika Rydygiera w Krakowie Sp. z o.o., Zakład Diagnostyki Obrazowej, 31-826 Kraków, Osiedle Złotej Jesien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wski Szpital Specjalistyczny im. Jana Pawła II, Zakład Radiologii i Diagnostyki Obrazowej, ul. Prądnicka 80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Pracownia Radiologii, 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Wojewódzki im. św. Łukasza SP ZOZ w Tarnowie, Dział Diagnostyki Obrazowej, ul. Lwowska 178a, 33-100 Tarn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jalistyczny Szpital im. Edwarda Szczeklika, Pracownia Radiologiczna, ul. Szpitalna 13, 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Podhalański Szpital Specjalistyczny im. Jana Pawła II w Nowym Targu, Zakład Diagnostyki Obrazowej, 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>
                <w:rFonts w:ascii="latoregular;Times New Roman" w:hAnsi="latoregular;Times New Roman" w:cs="latoregular;Times New Roman"/>
              </w:rPr>
            </w:pPr>
            <w:r>
              <w:rPr/>
              <w:t xml:space="preserve">Szpital Specjalistyczny im. Jędrzeja Śniadeckiego w Nowym Sączu, Dział Diagnostyki Obrazowej (ul. Młyńska 5), ul. Młyńska 10, 33-300 Nowy Sącz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oterapia onkologiczna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Centrum Onkologii-Instytut im. M. Skłodowskiej-Curie, Oddział 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 Krakowie, Zakład Radioterapii, ul. Garncarska 11, 31-11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8"/>
                <w:lang w:val="pl-PL" w:eastAsia="pl-PL"/>
              </w:rPr>
            </w:pPr>
            <w:r>
              <w:rPr>
                <w:b/>
                <w:sz w:val="20"/>
                <w:szCs w:val="28"/>
                <w:lang w:val="pl-PL" w:eastAsia="pl-P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Wojewódzki im. św. Łukasza SP ZOZ w Tarnowie, Zakład Radioterapii z Oddziałem Radioterapii, ul. Lwowska 178A, 33-100 Tarnów      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Szpital Specjalistyczny im. Ludwika Rydygiera w Krakowie Sp. z o.o., Oddział Radioterapii, </w:t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31-826 Kraków, os. Złotej Jesieni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</w:rPr>
              <w:t>Szpital Specjalistyczny im. Jędrzeja Śniadeckiego w Nowym Sączu, Oddział Radioterapii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(33-300 Nowy Sącz, ul. Młyńska 5)</w:t>
            </w:r>
            <w:r>
              <w:rPr>
                <w:sz w:val="20"/>
                <w:lang w:val="pl-PL"/>
              </w:rPr>
              <w:t xml:space="preserve">, </w:t>
            </w:r>
            <w:r>
              <w:rPr>
                <w:sz w:val="20"/>
              </w:rPr>
              <w:t>33-300 Nowy Sącz,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>ul. Młyńska 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habilitacja medyczna 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modzielny Publiczny Zespół Opieki Zdrowotnej w Brzesk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pital Powiatowy im. L. Rydygiera, Oddział Rehabilitacji Ogólnoustrojowej z Pododdziałem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ul. Kościuszki 68, 32-800 Brzesk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8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yjny Ogólny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Powiatowy, Oddział Rehabilitacji Neurologicznej, ul. Topolowa 16</w:t>
            </w:r>
          </w:p>
          <w:p>
            <w:pPr>
              <w:pStyle w:val="Normal"/>
              <w:jc w:val="both"/>
              <w:rPr/>
            </w:pPr>
            <w:r>
              <w:rPr/>
              <w:t>32-500 Chrza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H. Klimontowicza w Gorlicach, Oddział Rehabilitacji Leczniczej, ul. Węgierska 21, 38-300 Gorli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ŁOPOLSKI SZPITAL ORTOPEDYCZNO-REHABILITACYJNY IM. PROF.BOGUSŁAWA FRAŃCZUKA, Oddział Chirurgii Urazowej, Ortopedii i Rehabilitacji, 30-224 Kraków</w:t>
            </w:r>
          </w:p>
          <w:p>
            <w:pPr>
              <w:pStyle w:val="Normal"/>
              <w:jc w:val="both"/>
              <w:rPr/>
            </w:pPr>
            <w:r>
              <w:rPr/>
              <w:t>Aleja Modrzewiow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Krakowskie Centrum Rehabilitacji, Oddział Rehabilitacji z Pododdziałem Rehabilitacji Dziennej i Rehabilitacji Neurologicznej, </w:t>
            </w:r>
          </w:p>
          <w:p>
            <w:pPr>
              <w:pStyle w:val="Normal"/>
              <w:jc w:val="both"/>
              <w:rPr/>
            </w:pPr>
            <w:r>
              <w:rPr/>
              <w:t>Al. Modrzewiowa 22, 30-224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Rehabilitacji Neurologicznej z Pododdziałem Rehabilitacji Ogólnoustrojowej, os. Złotej Jesieni 1, 31-826 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pital Specjalistyczny im. J. Dietla, Małopolskie Centrum Reumatologii, Immunologii i Rehabilitacji, Oddział Rehabilitacji (ul. Focha 33) </w:t>
            </w:r>
          </w:p>
          <w:p>
            <w:pPr>
              <w:pStyle w:val="Normal"/>
              <w:jc w:val="both"/>
              <w:rPr/>
            </w:pPr>
            <w:r>
              <w:rPr/>
              <w:t>ul. Skarbowa 4, 31-121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rodek Rehabilitacji Narządu Ruchu „Krzeszowice” SPZOZ, 32-065 Krzeszowice, ul. Daszyńskiego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"RehStab", Oddział Rehabilitacji, 34-600 Limanowa, ul. Piłsudskiego 6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iębiorstwo Świadczeń Zdrowotnych i Promocji Zdrowia Elvita-Jaworzno III Spółka z ograniczoną odpowiedzialnością, Oddział Rehabilitacji Medycznej (32-600 Oświęcim, ul. Chemików 5), 43-600 Jaworzno, ul. Gwarków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Oświęcimiu, Szpital Powiatowy im. Św. Maksymiliana,  Oddział Rehabilitacji Neurologicznej, ul. Wysokie Brzegi 4, 32-600 Oświęci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Specjalistyczny Szpital Dziecięcy im. Św. Ludwika w Krakowie, Małopolskie Centrum Rehabilitacji Dzieci "Solidarność" w Radziszowie, Oddział Rehabilitacyjny dla Dzieci</w:t>
              <w:br/>
              <w:t xml:space="preserve">(32-052 Radziszów, ul. Podlesie 173), </w:t>
            </w:r>
          </w:p>
          <w:p>
            <w:pPr>
              <w:pStyle w:val="Normal"/>
              <w:rPr/>
            </w:pPr>
            <w:r>
              <w:rPr/>
              <w:t>31-503 Kraków, ul. Strzelecka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jalistyczny Szpital im. Edwarda Szczeklika w Tarnowie, Oddział Rehabilitacji Ogólnej i Kardiologicznej,  33-100 Tarnów, ul. Szpitalna 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wersytecki Szpital Ortopedyczno-Rehabilitacyjny w Zakopanem, Kliniczny Oddział Rehabilitacyjny, ul. Balzera 15, 34-501 Zakopan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i Szpital Rehabilitacyjny im. dr Stefana Jasińskiego, Oddział Rehabilitacji Ogólnoustrojowej, ul. Ciągówka 9, 34-500 Zakopane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canmed S.A. Szpital św. Rafała, Oddział Rehabilitacji Neurologicznej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-693 Kraków, ul. Adama Bochenka 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umatologia 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Zakład Opieki Zdrowotnej Szpital Uniwersytecki w Krakowie, Oddział Kliniczny Reumatologii i Immunologii,</w:t>
              <w:br/>
              <w:t>(30-688 Kraków, ul. Macieja Jakubowskiego 2), 31-501 Kraków</w:t>
              <w:br/>
              <w:t>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, Oddział Reumatologii</w:t>
              <w:br/>
              <w:t xml:space="preserve">(30-119 Kraków, Aleja marsz. Ferdynanda Focha 33),  </w:t>
            </w:r>
            <w:r>
              <w:rPr/>
              <w:t>31-121 Kraków, ul. Skarbow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J. Dietla w Krakowie, Małopolskie Centrum Reumatologii, Immunologii i Rehabilitacji Oddział Reumatologii</w:t>
              <w:br/>
              <w:t>(31-121 Kraków, ul. Skarbowa 1),</w:t>
            </w:r>
            <w:r>
              <w:rPr/>
              <w:t xml:space="preserve"> 31-121 Kraków, ul. Skarbowa 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i Specjalistyczny Szpital Dziecięcy im. św. Ludwika w Krakowie, II Oddział Kliniczny Dzieci Starszych z Pododdziałami: Neurologicznym i Reumatologicznym ul. Strzelecka 2, 31-50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Szpital Rejonowy w Suchej Beskidzkiej im. Dr Jana Gawlika , Oddział Reumatologiczny, 34-200 Sucha Beskidzka, ul. Szpitalna 2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halański Szpital Specjalistyczny im. Jana Pawła II w Nowym Targu, Oddział Chorób Wewnętrznych z Pododdziałem Reumatologii, </w:t>
            </w:r>
          </w:p>
          <w:p>
            <w:pPr>
              <w:pStyle w:val="Normal"/>
              <w:rPr/>
            </w:pPr>
            <w:r>
              <w:rPr/>
              <w:t>34-400 Nowy Targ, ul. Szpitalna 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omatologia dziecięca </w:t>
            </w:r>
          </w:p>
        </w:tc>
      </w:tr>
      <w:tr>
        <w:trPr>
          <w:trHeight w:val="27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ewódzka Przychodnia Stomatologiczna im. dr n. med. Zbigniewa Żaka w Krakowie, Konsultacyjna Poradnia Stomatologii Zachowawczej, Gabinet Stomatologii Dziecięcej, ul. Batorego 3, 31-135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ZOZ Uniwersytecka Klinika Stomatologiczna w Krakowie, Poradnia Stomatologii Zachowawczej z Endodoncją, ul. Montelupich 4, 31-155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omatologia zachowawcza z endodoncją </w:t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ka Przychodnia Stomatologiczna im. dr n. med. Zbigniewa Żaka w Krakowie, Konsultacyjna Poradnia Stomatologii Zachowawczej</w:t>
            </w:r>
          </w:p>
          <w:p>
            <w:pPr>
              <w:pStyle w:val="Normal"/>
              <w:jc w:val="both"/>
              <w:rPr/>
            </w:pPr>
            <w:r>
              <w:rPr/>
              <w:t>ul. Batorego 3, 31-13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ubliczny Zakład Opieki Zdrowotnej Specjalistyczna Przychodnia Stomatologiczna „DENTIST” Pl. Inwalidów 7/5, 30-033 Kraków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Centralne Ambulatorium Stomatologiczne, ul. Montelupich 4, 31-155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a Klinika Stomatologiczna w Krakowie, Poradnia Stomatologii Zachowawczej z Endodoncją, ul. Montelupich 4, 31-155 Kraków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ona Tomaszewska, Tomaszewska Stomatologia Poradnia Stomatologiczna, 30-004 Kraków, al. J. Słowackiego 58/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&amp;Herman Stomatologia spółka partnerska, Poradnia Stomatologiczna, 30-698 Kraków, ul. Myślenicka 1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ksykologia kliniczna 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dzielny Publiczny Zakład Opieki Zdrowotnej Szpital Uniwersytecki w Krakowie, Oddział Kliniczny Toksykologii, (30-688 Kraków, ul. Macieja Jakubowskiego 2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, Oddział Toksykologii i Chorób Wewnętrznych z Pododdziałem Detoksykacji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7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uzjologia kliniczna</w:t>
            </w:r>
          </w:p>
        </w:tc>
      </w:tr>
      <w:tr>
        <w:trPr>
          <w:trHeight w:val="34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alne Centrum Krwiodawstwa i Krwiolecznictwa w Krakowi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Rzeźnicza 11, 31-540 Kraków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plantologia kliniczna 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regular;Times New Roman" w:hAnsi="latoregular;Times New Roman" w:cs="latoregular;Times New Roman"/>
                <w:u w:val="single"/>
              </w:rPr>
            </w:pPr>
            <w:r>
              <w:rPr/>
              <w:t>Samodzielny Publiczny Zakład Opieki Zdrowotnej Szpital Uniwersytecki w Krakowie, Oddział Kliniczny Nefrologii i Dializoterapii (30-688 Kraków, ul. Macieja Jakubowskiego 2), 31-501 Kraków, ul. Mikołaja Kopernika 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akowski Szpital Specjalistyczny im. Jana Pawła II, Oddział Kliniczny Chirurgii Serca, Naczyń i Transplantologii, 31-202 Kraków, ul. Prądnicka 8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niwersytecki Szpital Dziecięcy w Krakowie, Ośrodek Transplantacji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663 Kraków, ul. Wielicka 2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ologia 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ital Powiatowy w Chrzanowie, Oddział Urologiczny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2-500 Chrzanów, ul. Topolowa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regular;Times New Roman" w:hAnsi="latoregular;Times New Roman" w:cs="latoregular;Times New Roman"/>
              </w:rPr>
            </w:pPr>
            <w:r>
              <w:rPr>
                <w:rFonts w:cs="latoregular;Times New Roman" w:ascii="latoregular;Times New Roman" w:hAnsi="latoregular;Times New Roman"/>
              </w:rPr>
              <w:t xml:space="preserve">Samodzielny Publiczny Zakład Opieki Zdrowotnej Szpital Uniwersytecki w Krakowie, Oddział Kliniczny Urologii i Urologii Onkologicznej, </w:t>
            </w:r>
          </w:p>
          <w:p>
            <w:pPr>
              <w:pStyle w:val="Normal"/>
              <w:rPr/>
            </w:pPr>
            <w:r>
              <w:rPr>
                <w:rFonts w:cs="latoregular;Times New Roman" w:ascii="latoregular;Times New Roman" w:hAnsi="latoregular;Times New Roman"/>
              </w:rPr>
              <w:t xml:space="preserve">30-638  Kraków, ul. Jakubowskiego 2, </w:t>
            </w:r>
            <w:r>
              <w:rPr/>
              <w:t>31-501 Kraków, ul. Mikołaja Kopernika 36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Miejski Specjalistyczny im. G. Narutowicza w Krakowie, Oddział Urologii, ul. Prądnicka 35-37, 31-202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Specjalistyczny im. Ludwika Rydygiera w Krakowie sp. z o.o., Oddział Urologii, os. Złotej Jesieni 1, 31-826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regular;Times New Roman" w:ascii="latoregular;Times New Roman" w:hAnsi="latoregular;Times New Roman"/>
              </w:rPr>
              <w:t>Szpital Specjalistyczny im. Stefana Żeromskiego Samodzielny Publiczny Zakład Opieki Zdrowotnej w Krakowie, Oddział Urologii,</w:t>
            </w:r>
            <w:r>
              <w:rPr/>
              <w:t xml:space="preserve"> </w:t>
            </w:r>
            <w:r>
              <w:rPr>
                <w:rFonts w:cs="latoregular;Times New Roman" w:ascii="latoregular;Times New Roman" w:hAnsi="latoregular;Times New Roman"/>
              </w:rPr>
              <w:t>os. Na Skarpie 66, 31-913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ital Wojewódzki im. św. Łukasz, Oddział Urologii, ul. Lwowska 178a</w:t>
            </w:r>
          </w:p>
          <w:p>
            <w:pPr>
              <w:pStyle w:val="Normal"/>
              <w:jc w:val="both"/>
              <w:rPr/>
            </w:pPr>
            <w:r>
              <w:rPr/>
              <w:t>33-100 Tarn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Opieki Zdrowotnej w Suchej Beskidzkiej, Oddział Urologiczny,       34-200 Sucha Beskidzka, ul. Szpitalna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ologia dziecięca</w:t>
            </w:r>
          </w:p>
        </w:tc>
      </w:tr>
      <w:tr>
        <w:trPr>
          <w:trHeight w:val="56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wersytecki Szpital Dziecięcy w Krakowie, Klinika Urologii Dziecięcej, 30-663 Kraków, ul. Wielicka 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5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owie Publiczne </w:t>
            </w:r>
          </w:p>
        </w:tc>
      </w:tr>
      <w:tr>
        <w:trPr>
          <w:trHeight w:val="27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pl-PL" w:eastAsia="pl-PL"/>
              </w:rPr>
              <w:t>Uniwersytet Jagielloński Collegium Medicum Wydział Nauk o Zdrowiu, Instytut Zdrowia Publicznego, ul. Grzegórzecka 20, 31-531 Krak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  <w:t>Uwaga: Kolorem czerwonym oznaczono jednostki organizacyjne, które nie złożyły oświadczenia o spełnieniu warunków do prowadzenia specjalizacji w systemie modułowym (aktualnie prowadzą specjalizacje w systemie dotychczasowym)</w:t>
      </w:r>
    </w:p>
    <w:p>
      <w:pPr>
        <w:pStyle w:val="Normal"/>
        <w:ind w:left="284" w:hanging="0"/>
        <w:jc w:val="both"/>
        <w:rPr/>
      </w:pPr>
      <w:r>
        <w:rPr>
          <w:color w:val="00B050"/>
        </w:rPr>
        <w:t>Uwaga: Kolorem zielonym oznaczono jednostki organizacyjne, które nie spełniają warunków do prowadzenia specjalizacji w systemie modułowym (prowadzą specjalizacje wyłącznie w systemie dotychczasowym)</w:t>
      </w:r>
    </w:p>
    <w:sectPr>
      <w:type w:val="nextPage"/>
      <w:pgSz w:w="11906" w:h="16838"/>
      <w:pgMar w:left="709" w:right="992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63"/>
      <w:numFmt w:val="decimal"/>
      <w:lvlText w:val="%1-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16"/>
    </w:rPr>
  </w:style>
  <w:style w:type="character" w:styleId="Tekstpodstawowy2Znak">
    <w:name w:val="Tekst podstawowy 2 Znak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color w:val="FF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color w:val="FF0000"/>
      <w:sz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2:00Z</dcterms:created>
  <dc:creator>mcoipz</dc:creator>
  <dc:description/>
  <cp:keywords/>
  <dc:language>en-US</dc:language>
  <cp:lastModifiedBy>Bożena Karkus</cp:lastModifiedBy>
  <cp:lastPrinted>2020-02-14T09:33:00Z</cp:lastPrinted>
  <dcterms:modified xsi:type="dcterms:W3CDTF">2020-09-16T12:05:00Z</dcterms:modified>
  <cp:revision>58</cp:revision>
  <dc:subject/>
  <dc:title>Wykaz osób zakwalifikowanych do szkolenia specjalizacyjnego w dziedzinie alergologii którym wydano karty szkolenia specjalizacyjnego ze skierowaniem do uprawnionych jednostek</dc:title>
</cp:coreProperties>
</file>